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ходи на підтримку сімейних цінностей з нагоди Міжнародного дня родини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у 2019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Святкової ходи на підтримку сімейних цінностей з нагоди Міжнародного дня родини у 2019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Святкової ходи на підтримку сімейних цінностей з нагоди Міжнародного дня родини 01 червня 2019 року в м. Кременчуці з 15  години  30  хвилин  до          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Соборній (від площі Незалежності до площі Перемоги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бульваром Пушкіна, вул. Академіка Маслова, вул. Миколи Залудяка,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Ж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Управлінням  патрульної поліції 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охорону публічного порядку під час проведення Святкової ходи на підтримку сімейних цінностей з нагоди Міжнародного дня родини у 2019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bezuglaov</dc:creator>
  <dc:description/>
  <cp:keywords/>
  <dc:language>en-US</dc:language>
  <cp:lastModifiedBy>RePack by Diakov</cp:lastModifiedBy>
  <cp:lastPrinted>2019-05-16T13:33:00Z</cp:lastPrinted>
  <dcterms:modified xsi:type="dcterms:W3CDTF">2019-05-16T10:33:00Z</dcterms:modified>
  <cp:revision>8</cp:revision>
  <dc:subject/>
  <dc:title>Про тимчасове обмеження руху</dc:title>
</cp:coreProperties>
</file>