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по головному розпоряднику бюджетних коштів - департамен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соціального захисту 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19 рік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видатки загального фонду місцевого бюджету по КПКВКМБ 0813012 «Надання субсидій населенню для відшкодування витрат на оплату житлово-комунальних послуг»  на суму 16 611 814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більшити видатки загального фонду місцевого бюджету по КПКВКМБ 0813011 «Надання пільг на оплату житлово-комунальних послуг окремим категоріям громадян відповідно до законодавства» на суму           16 611 814,00 грн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Головному розпоряднику бюджетних коштів внести зміни до паспортів бюджетних програм на 2019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9:00Z</dcterms:created>
  <dc:creator>Секретар_2</dc:creator>
  <dc:description/>
  <cp:keywords/>
  <dc:language>en-US</dc:language>
  <cp:lastModifiedBy>User</cp:lastModifiedBy>
  <cp:lastPrinted>2019-05-16T08:54:00Z</cp:lastPrinted>
  <dcterms:modified xsi:type="dcterms:W3CDTF">2019-05-16T05:55:00Z</dcterms:modified>
  <cp:revision>14</cp:revision>
  <dc:subject/>
  <dc:title> </dc:title>
</cp:coreProperties>
</file>