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08.04.2019 № 49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5.2019 гр. Бараненка ********* **************, який зареєстрований за адресою: м. Кременчук, провулок **********, буд. *, кв. ** про внесення змін до рішення виконавчого комітету Кременчуцької міської ради Полтавської області від 08.04.2019 № 493 «Про надання дозволу на вчинення правочинів від імені малолітньої Бараненко *.*.» у зв’язку із внесених змін до Державного реєстру речових прав на нерухоме майно про реєстрацію права власності від 26.04.2019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8.04.2019 № 493 «Про надання дозволу на вчинення правочинів від імені малолітньої Бараненко *.*.», виклавши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Бараненку ********* ********** та Бараненко 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 * по провулку *********** в м. Кременчуці, що належить малолітній Бараненко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 по вулиці ********** в м. Кременчуці, що належить Школі ******* ********, від імені малолітньої Бараненко ******** **********, **.**.**** р.н., за яким вона отримає у власність цю частку квартири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2:00Z</dcterms:created>
  <dc:creator>Maryenko</dc:creator>
  <dc:description/>
  <cp:keywords/>
  <dc:language>en-US</dc:language>
  <cp:lastModifiedBy>Admin</cp:lastModifiedBy>
  <cp:lastPrinted>2019-05-13T13:32:00Z</cp:lastPrinted>
  <dcterms:modified xsi:type="dcterms:W3CDTF">2019-05-16T10:10:00Z</dcterms:modified>
  <cp:revision>4</cp:revision>
  <dc:subject/>
  <dc:title>Про  затвердження інструкції</dc:title>
</cp:coreProperties>
</file>