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За багаторічну сумлінну працю, професійне виконання службових обов'язків, чуйність і милосердя по відношенню до ветеранів та учасників війни, активну громадську позицію та з нагоди 35-річчя від дня заснування шпиталю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ОБАНОВСЬКУ Людмилу Василівну, завідуючу реабілітаційним відділенням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ВИРИДЕНКА Василя Петровича, завідувача відділенням паліативної допомоги з неврологічними ліжками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ФОСТІЙ Тетяну Володимирівну, сестру медичну старшу відділення паліативної допомоги з неврологічними ліжками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ЯДУ Нінель Михайлівну, інспектора з кадрів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ОПЧИЙ Світлану Георгіївну, сестру медичну амбулаторно-поліклінічного відділення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КУРЕНКО Наталю Леонідівну, сестру медичну з фізіотерапії загальногоспітального персоналу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ЕЛЬНИК Ірину Вікторівну, сестру медичну старшу терапевтичного відділення з кардіологічними ліжками комунального підприємства «Кременчуцький обласний клінічний шпиталь для ветеранів війни» Полтавс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За високі досягнення у справі навчання та національно-патріотичного виховання майбутніх офіцерів - захисників Вітчизни та з нагоди Дня перемоги над нацизмом у Другій світовій війн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ЧЕНКА Сергія Віталійовича, старшого вихователя (командира роти-старшого офіцера-вихователя) Кременчуцького ліцею з посиленою військово-фізичною підготовкою Полтавської обласної ради, капітана запас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ЕЛЕЙКА Віктора Миколайовича, водія автотранспортних засобів Кременчуцького ліцею з посиленою військово-фізичною підготовкою Полтавс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сумлінну та бездоганну роботу по забезпеченню проведення чергових виборів Президента України 2019 року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ЕЛЬНИКА Дмитра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у окружної виборчої комісії з виборів Президента України територіального виборчого округу № 146 Полтавської області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ШМАНА Руслана Василь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екретаря окружної виборчої комісії з виборів Президента України територіального виборчого округу № 146 Полтавської області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УШМАН Юлію Михайлівну, член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УЗЬМЕНКО Оксану Юріївну, член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РВАКОВА Олексія Сергійовича, системного адміністратор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ЄСІКОВУ Альону Юріївну, головного бухгалтер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ХАРИТОНА Юрія Костянтиновича, голову дільничної виборчої комісії з виборів Президента України територіального виборчого округу № 146 Полтавської області № 531063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БОРОДУ Михайла Олексійовича, секретаря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ОБАС Ольгу Дмитрівну, член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ЕРАСИМОВА Миколу Павловича, член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ГДУ Валентину Петрівну, член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ВАЛЬОВУ Наталію Борисівну, бухгалтер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АПОВАЛОВУ Алефтину Вікторівну, бухгалтер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ЕРБАКА Володимира Вікторовича, начальника адміністративно-господарського відділу Департаменту «Центр надання адміністративних послуг у місті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ЛАСОВУ Ганну Іванівна, голову дільничної виборчої комісії з виборів Президента України територіального виборчого округу № 146 Полтавської області № 53104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ЛІУЛЛІНУ Ірину Миколаївну, голову дільничної виборчої комісії з виборів Президента України територіального виборчого округу № 146 Полтавської області № 53112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4.За якісне надання медичної допомоги населенню, сумлінне виконання службових обов’язків, високий професіоналізм, відданість справі та з нагоди Всесвітнього дня медичної сестр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ТАНЬКО Олену Сергіївну, сестру медичну хірургічного відділення комунального некомерційного медичного підприємства «Кременчуцька перша міська лікарня ім. О.Т.Богаєвсько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КАЧЕНКО Людмилу Борисівну, сестру медичну перев'язувальну хірургічного відділення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 Людмилу Леонідівну, сестру медичну перев'язувальну хірургічного відділення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АПЛИНУ Інну Вікторівну, сестру медичну загальної практики-сімейної медицини амбулаторії № 9 комунального некомерційного медичного підприємства «Центр первинної медико-санітарної допомоги №3»                             м.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За багаторічну сумлінну працю, високий професіоналізм і педагогічну майстерність, творчий підхід і вагомі здобутки в організації навчально-виховного процес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БРУСЕНКО Марину Михайлівну, викладача суспільних дисциплін Кременчуцького педагогічного коледжу імені А.С.Макар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6.За вірність національній ідеї, рішучість і наполегливість у впровадженні української мови як державної в життя громади міста, невтомну сумлінну працю та з нагоди 30-річчя з дня заснування Кременчуцького міського об’єднання осередків Товариства української мови ім. Т.Г.Шевченка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КОВІЙЧУКА Григорія Трохимовича, ініціатора створення Кременчуцького міського об’єднання осередків Товариства української мови ім. Т.Г.Шевч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РЯЧКА Дмитра Семеновича, ініціатора створення Кременчуцького міського об’єднання осередків Товариства української мови ім. Т.Г.Шевч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УРСУЛА Володимира Дем'яновича, члена Кременчуцького міського об’єднання осередків Товариства української мови ім. Т.Г.Шевчен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РПАНЯ Миколу Івановича, члена Кременчуцького міського об’єднання осередків Товариства української мови ім. Т.Г.Ше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7.За активну життєву позицію, якісне виконання громадських обов’язків, активну участь у вирішені суспільних проблем міста Кременчука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РУШИНУ Євгена Олександровича, керівника громадського формування «Громадська безпека» з охорони громадського порядку і державного кордону м. Кременчу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ЕБЕДЕНКА Андрія Миколайовича, представника громадськ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РЧЕНКА Анатолія Миколайовича, заступника директора Кременчуцької молодіжної громадської організації «Нове серце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УГАЧА Петра Анатолійовича, директора спільного україно-німецького підприємства «ТОВ видавництво «Християнська зор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ЧОРНЯВСЬКУ Наталію Петрівну, голову Кременчуцького осередку громадської організації «Жінки Батьківщи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8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09:00Z</dcterms:created>
  <dc:creator>macak</dc:creator>
  <dc:description/>
  <cp:keywords/>
  <dc:language>en-US</dc:language>
  <cp:lastModifiedBy>o.shapovalova</cp:lastModifiedBy>
  <cp:lastPrinted>2019-05-11T12:50:00Z</cp:lastPrinted>
  <dcterms:modified xsi:type="dcterms:W3CDTF">2019-05-16T07:19:00Z</dcterms:modified>
  <cp:revision>48</cp:revision>
  <dc:subject/>
  <dc:title>Про   нагородження</dc:title>
</cp:coreProperties>
</file>