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Івана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 xml:space="preserve">Мазепи на ділянці від вулиці Лейтенанта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ладова до вулиці 29 Вересня 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Товариства з обмеженою відповідальністю           «Кремелектро» щодо проведення робіт по заміні кабельної лінії відповідно до робочого проекту №  04/18-33 «Технічне переоснащення кабельних ліній 10 кВ від ПС-150/35/10кВ «Кременчук-місто» до РП-13, к.1, к.2 в м. Кременчук»,           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1. Тимчасово закрити рух автотранспорту по вулиці Івана Мазепи на ділянці від вулиці Лейтенанта Покладова до вулиці 29 Вересня в                           м. Кременчуці 18 травня 2019 року з 08.00 години до 18.00 години згідно зі схемою організації дорожнього руху.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Товариству з обмеженою відповідальністю «Кремелектро» (директору  Бурлака Є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 xml:space="preserve">за   без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>Зону  проведення робіт огородити, встановити  необхідні дорожні знаки відповідно до схеми, погодженої Батальйоном патрульної поліції в                м. Кременчуці Управління  патрульної поліції в Полтавській област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3. Відновити рух автотранспорту після закінчення робіт, протягом тижня забезпечити  відновлення  дорожнього  полотна  вулиці та тротуару.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680"/>
        <w:jc w:val="both"/>
        <w:rPr/>
      </w:pPr>
      <w:r>
        <w:rPr>
          <w:sz w:val="28"/>
          <w:szCs w:val="28"/>
          <w:lang w:val="uk-UA"/>
        </w:rPr>
        <w:t>3. Батальйону патрульної поліції у м. Кременчук управління патрульної поліції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ій області (Мельник С.А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ділу транспорту виконавчог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        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4:00Z</dcterms:created>
  <dc:creator>Miroshnichenko</dc:creator>
  <dc:description/>
  <cp:keywords/>
  <dc:language>en-US</dc:language>
  <cp:lastModifiedBy>Admin</cp:lastModifiedBy>
  <cp:lastPrinted>2019-05-16T08:49:00Z</cp:lastPrinted>
  <dcterms:modified xsi:type="dcterms:W3CDTF">2019-05-16T05:50:00Z</dcterms:modified>
  <cp:revision>7</cp:revision>
  <dc:subject/>
  <dc:title> Про розгляд подання  прокурора </dc:title>
</cp:coreProperties>
</file>