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линної ********* **********, яка зареєстрована за адресою: м. Кременчук, вул. **********, буд. **, кв. **, гр. Столярова ******** **********, який зареєстрований за адресою: м. Кременчук,                            вул. *********, буд. ***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5.2019 (№ 01-41/745), рішення комісії з питань захисту прав дитини виконавчого комітету Кременчуцької міської ради Полтавської області (витяг з протоколу       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 Полтавської 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линній ******* *******, гр. Столярову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 в м. Кременчуці, що належить малолітньому Ялинному 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* в будинку № ** по вулиці ********* в м. Кременчуці, що належить гр. Шаповалу ******** **********, від імені малолітнього Ялинного ****** 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5-15T12:49:00Z</cp:lastPrinted>
  <dcterms:modified xsi:type="dcterms:W3CDTF">2019-05-15T12:17:00Z</dcterms:modified>
  <cp:revision>147</cp:revision>
  <dc:subject/>
  <dc:title>АВТОЗАВОДСЬКА  РАЙОННА  РАДА</dc:title>
</cp:coreProperties>
</file>