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ча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овчана ********** ************, який зареєстрований за адресою: м. Кременчук, вул. **********, буд. **, кв. ***,                    гр. Кришталь ***** ***********, яка зареєстрована за адресою: м. Кременчук,                    вул. *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7.05.2019 (№ 01-41/725), рішення комісії з питань захисту прав дитини виконавчого комітету Кременчуцької міської ради Полтавської області (витяг з протоколу  № 18 від 15 трав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овчану *********** **********, гр. Кришталь 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* по провулку ********* в м. Кременчуці, що належить Мовчану ******** *********** (дід дитини), від імені малолітнього Мовчана ******** ***********,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5-15T12:20:00Z</cp:lastPrinted>
  <dcterms:modified xsi:type="dcterms:W3CDTF">2019-05-15T12:12:00Z</dcterms:modified>
  <cp:revision>146</cp:revision>
  <dc:subject/>
  <dc:title>АВТОЗАВОДСЬКА  РАЙОННА  РАДА</dc:title>
</cp:coreProperties>
</file>