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Кравченко *.*., Кр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ченко ****** *******, гр. Кравченка ******* *********, які зареєстровані за адресою: м. Кременчук, вул. ***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5.2019 (№ 01-41/729), рішення комісії з питань захисту прав дитини виконавчого комітету Кременчуцької міської ради Полтавської області (витяг з протоколу № 18 від 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авченко ***** *******, гр. Кравченку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 по             вулиці ******** в м. Кременчуці, що належить Кравченко ****** *******              (баба дітей), право користування якою мають малолітні Кравченко                  ******** **********, **.**.**** р.н., Кравченко ***** ***********, **.**.**** р.н., на ім’я Кравченка ******** 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5-15T11:09:00Z</cp:lastPrinted>
  <dcterms:modified xsi:type="dcterms:W3CDTF">2019-05-15T12:10:00Z</dcterms:modified>
  <cp:revision>144</cp:revision>
  <dc:subject/>
  <dc:title>АВТОЗАВОДСЬКА  РАЙОННА  РАДА</dc:title>
</cp:coreProperties>
</file>