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 від імені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очкова *.*., право користування як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Бочк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чкової ******** **********, гр. Бочкова ********** **********, які зареєстровані за адресою: м. Кременчук,                    вул. 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5.2019 (№ 01-41/746), рішення комісії з питань захисту прав дитини виконавчого комітету Кременчуцької міської ради Полтавської області (витяг з протоколу  № 18 від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очковій ***** *********, гр. Бочков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8/9 часток квартири № ** в будинку № * по вулиці ********** в м. Кременчуці, що належать Бочкову ******** ********** (батько дітей) та Бочковій ******** ******** (баба дітей), право користування якими має малолітній Бочков ***** ********, **.**.**** р.н., від імені малолітнього Бочкова ******* **********,      **.**.**** 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5-15T13:52:00Z</cp:lastPrinted>
  <dcterms:modified xsi:type="dcterms:W3CDTF">2019-05-15T12:08:00Z</dcterms:modified>
  <cp:revision>146</cp:revision>
  <dc:subject/>
  <dc:title>АВТОЗАВОДСЬКА  РАЙОННА  РАДА</dc:title>
</cp:coreProperties>
</file>