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ТОВ «Мідас -Авто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08-19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вул. Соборна, район буд. № 26/37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08-20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вул. Соборна, район буд. № 9/1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108-22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перехрестя вул. Соборної та вул. Небесної Сотні, район буд. № 22/1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108-12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проспект Свободи, район буд. № 31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1108-14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проспект Свободи, район буд. № 32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1108-16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вул. Соборна, біля буд. № 40/2, район вул. Горького, загальною площею 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1108-17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вул. Соборна, район буд. № 36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1108-18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вул. Соборна, біля буд. № 40/2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1005-50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6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вул. Соборна, район буд. № 17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1005-44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6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вул. Соборна, район буд. № 7, на перехресті з вул. Академіка Маслова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 1005-46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6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вул. Першотравнева, біля буд. № 30/22, район зупинки «Ринок»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7:00Z</dcterms:created>
  <dc:creator>krygin</dc:creator>
  <dc:description/>
  <cp:keywords/>
  <dc:language>en-US</dc:language>
  <cp:lastModifiedBy>cherchenko</cp:lastModifiedBy>
  <cp:lastPrinted>2019-05-15T15:04:00Z</cp:lastPrinted>
  <dcterms:modified xsi:type="dcterms:W3CDTF">2019-05-15T12:04:00Z</dcterms:modified>
  <cp:revision>6</cp:revision>
  <dc:subject/>
  <dc:title>Тимчасово користуватися “Типовими правилами розміщення зовнішнь</dc:title>
</cp:coreProperties>
</file>