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5-27 на розміщення зовнішньої реклами, виданий 29 травня   2018 року на підставі рішення виконавчого комітету Кременчуцької міської ради Полтавської області від 25 травня 2018 року № 619, фізичній особі-підприємцю Козловській Оксані Миколаївні за адресою розташування реклами: вул. Вадима Пугачова, район буд. № 37, перехрестя з пров. О.Кошов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205-20 на розміщення зовнішньої реклами, виданий 29 травня   2018 року на підставі рішення виконавчого комітету Кременчуцької міської ради Полтавської області від 25 травня 2018 року № 619, фізичній особі-підприємцю Козловській Оксані Миколаївні за адресою розташування реклами: вул. Велика набережна, район буд. № 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05-23 на розміщення зовнішньої реклами, виданий 29 травня   2018 року на підставі рішення виконавчого комітету Кременчуцької міської ради Полтавської області від 25 травня 2018 року № 619, фізичній особі-підприємцю Козловській Оксані Миколаївні за адресою розташування реклами: вул. Велика набережна, район буд. № 17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305-75 на розміщення зовнішньої реклами, виданий 29 травня   2018 року на підставі рішення виконавчого комітету Кременчуцької міської ради Полтавської області від 25 травня 2018 року № 619, фізичній особі-підприємцю Козловській Оксані Миколаївні за адресою розташування реклами: вул. Лікаря О.Богаєвського, біля молокозаводу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1:00Z</dcterms:created>
  <dc:creator>krygin</dc:creator>
  <dc:description/>
  <cp:keywords/>
  <dc:language>en-US</dc:language>
  <cp:lastModifiedBy>cherchenko</cp:lastModifiedBy>
  <cp:lastPrinted>2019-05-15T15:01:00Z</cp:lastPrinted>
  <dcterms:modified xsi:type="dcterms:W3CDTF">2019-05-15T12:01:00Z</dcterms:modified>
  <cp:revision>8</cp:revision>
  <dc:subject/>
  <dc:title>Тимчасово користуватися “Типовими правилами розміщення зовнішнь</dc:title>
</cp:coreProperties>
</file>