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Головко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ко ******* ********,    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ко *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її тимчасового виїзду за межі України, від 15.05.2019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ко *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ко ******* 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та проживає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пров. *************, буд. *, кв. 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8 від 15 тра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Головко ******* ********,     **.**.**** р.н., разом з матір’ю Головко ******* ***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6:00Z</dcterms:created>
  <dc:creator>Maryenko</dc:creator>
  <dc:description/>
  <cp:keywords/>
  <dc:language>en-US</dc:language>
  <cp:lastModifiedBy>new</cp:lastModifiedBy>
  <cp:lastPrinted>2019-03-12T11:47:00Z</cp:lastPrinted>
  <dcterms:modified xsi:type="dcterms:W3CDTF">2019-05-15T10:06:00Z</dcterms:modified>
  <cp:revision>2</cp:revision>
  <dc:subject/>
  <dc:title>Про  затвердження інструкції</dc:title>
</cp:coreProperties>
</file>