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ариству з обмеженою відповідальністю «РА «Промо-Люкс»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5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Леонова та вул. Ярмаркової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60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І.Приходька та вул. Чумацький шлях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209-0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вул. Небесної Сотні, район буд. № 1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208-2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роспект Лесі Українки, район вул. Якова Петруся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1-10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роспект Свободи, район буд. № 19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4:00Z</dcterms:created>
  <dc:creator>krygin</dc:creator>
  <dc:description/>
  <cp:keywords/>
  <dc:language>en-US</dc:language>
  <cp:lastModifiedBy>cherchenko</cp:lastModifiedBy>
  <cp:lastPrinted>2019-05-14T15:55:00Z</cp:lastPrinted>
  <dcterms:modified xsi:type="dcterms:W3CDTF">2019-05-14T13:21:00Z</dcterms:modified>
  <cp:revision>5</cp:revision>
  <dc:subject/>
  <dc:title>Тимчасово користуватися “Типовими правилами розміщення зовнішнь</dc:title>
</cp:coreProperties>
</file>