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на підставі договору про передачу міжбюджетного трансферту на 2019 рік  між  Недогарською сільською радою Кременчуцького району Полтавської області та Кременчуцькою міською радою Полтавської області № 18 від 10. 04. 2019 р.,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9 000,00 грн. за рахунок «Інших субвенцій» з бюджету об’єднаної сільської територіальної громади Недогар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спрямувати кошти субвенції в сумі 9 000,00 грн. на проведення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1.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2.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Юлия</cp:lastModifiedBy>
  <cp:lastPrinted>2019-05-07T10:26:00Z</cp:lastPrinted>
  <dcterms:modified xsi:type="dcterms:W3CDTF">2019-05-08T05:41:00Z</dcterms:modified>
  <cp:revision>30</cp:revision>
  <dc:subject/>
  <dc:title>13</dc:title>
</cp:coreProperties>
</file>