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Вінні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Віннік ***** 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 м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итини, гр. Колотова ***** ********, рішенням Автозаводського районного суду м. Кременчука Полтавської області від **.**.**** (справа       № ***/*****/**) позбавлена батьківських прав; 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- відомості про батька дитини записані відповідно до ч.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/**.**-**-** від **.**.****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повнолітня  Віннік ***** *******, **.**.**** р.н., проживає в сім’ї бабусі, гр. Віннік ****** ********, **.**.**** р.н., за адресою:  м. Кременчук, проспект ********, буд. **, кв. **.</w:t>
      </w:r>
    </w:p>
    <w:p>
      <w:pPr>
        <w:pStyle w:val="Normal"/>
        <w:tabs>
          <w:tab w:val="left" w:pos="709" w:leader="none"/>
        </w:tabs>
        <w:ind w:hanging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0.05.2019 (№ 01-41/741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Віннік ***** 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5:00Z</dcterms:created>
  <dc:creator>User</dc:creator>
  <dc:description/>
  <cp:keywords/>
  <dc:language>en-US</dc:language>
  <cp:lastModifiedBy>Admin</cp:lastModifiedBy>
  <cp:lastPrinted>2019-05-10T14:53:00Z</cp:lastPrinted>
  <dcterms:modified xsi:type="dcterms:W3CDTF">2019-05-10T12:03:00Z</dcterms:modified>
  <cp:revision>13</cp:revision>
  <dc:subject/>
  <dc:title>АВТОЗАВОДСЬКА  РАЙОННА  РАДА</dc:title>
</cp:coreProperties>
</file>