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5.02.2019 № 2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9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управління містобудування та архітектури виконавчого комітету  Кременчуцької міської ради, у відповідності зі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5.02.2019 № 206 «Про затвердження Плану роботи виконавчого комітету Кременчуцької міської ради Полтавської області з підготовки проектів регуляторних актів на 2019 рік», виклавши додаток у новій редакції (додається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Рішення виконавчого комітету Кременчуцької міської ради Полтав-ської області від 19.04.2019 №506 "Про внесення змін до рішення виконавчого комітету Кременчуцької  міської ради Полтавської області від 15.02.2019 № 206 «Про затвердження Плану роботи виконавчого комітету Кременчуцької міської ради Полтавської області з підготовки проектів регуляторних актів на 2019 рік» вважати таким, що втратило чинність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3. Оприлюднити  рішення відповідно до вимог 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99" w:firstLine="5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ішення покласти на першого заступ-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 виконкому міської ради  Шаповалова  Р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ектів регуляторних актів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1260"/>
        <w:gridCol w:w="270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-товки 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– розроб-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рм надання (споживання) п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уг з вивезення побутових відход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ння вимог законодавства в частині затвер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ня органами місцевого самовр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ування норм надання (спожив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)   з вивезення побуто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лово-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те-ту Кремен</w:t>
            </w:r>
            <w:r>
              <w:rPr>
                <w:sz w:val="28"/>
                <w:szCs w:val="28"/>
              </w:rPr>
              <w:t>чу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ої міської ради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равил приймання стічних вод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дведення міста Крем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гулювання комплексу питань, пов’язаних з пр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нням сті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од 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ен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лово-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те-ту Кремен</w:t>
            </w:r>
            <w:r>
              <w:rPr>
                <w:sz w:val="28"/>
                <w:szCs w:val="28"/>
              </w:rPr>
              <w:t>чу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ї міської ради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автоматизованої системи оплати обліку проїзду в міському пасажир-ському транспорті незалежно від форм власно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-рі транспорту. Запровадження автоматизованої системи  оплати проїзду, забезпе-чення зручності, уніфікації техно-логій та способів оплати проїзду та перевезення багажу, впровадження автоматизації збору та розподілення виручки, а також обліку кількості перевезених паса-жирів (у тому числі пільгових категорій) та баг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 виконавчого коміте-ту Кремен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присвоєння поштових адрес об’єктам нерухомого майна у м.Кременчуці  в новій редак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доповненням діючо-го положення новим розділом щодо присвоєння пошто-вих адрес новоутво-реним квартирам в багатоквартирних житлових будинк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-будування та архітектури вико-навчого комітету  Кременчуцької міської ради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Керуюч</w:t>
      </w:r>
      <w:r>
        <w:rPr>
          <w:b/>
          <w:sz w:val="28"/>
          <w:szCs w:val="28"/>
        </w:rPr>
        <w:t xml:space="preserve">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6" w:gutter="0" w:header="0" w:top="53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kvitka</dc:creator>
  <dc:description/>
  <cp:keywords/>
  <dc:language>en-US</dc:language>
  <cp:lastModifiedBy>kvitka</cp:lastModifiedBy>
  <cp:lastPrinted>2019-05-06T10:44:00Z</cp:lastPrinted>
  <dcterms:modified xsi:type="dcterms:W3CDTF">2019-05-06T08:03:00Z</dcterms:modified>
  <cp:revision>50</cp:revision>
  <dc:subject/>
  <dc:title>                                                                                                                   </dc:title>
</cp:coreProperties>
</file>