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19.04.2019 № 54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прізвища власника квартири, відповідно до рішення комісії з питань захисту прав дитини виконавчого комітету Кременчуцької міської ради Полтавської області (витяг з протоколу № 12 від 20 берез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9.04.2019 № 541 «Про надання дозволу на вчинення правочину від імені малолітньої Романюк *.*.», виклавши            пункт  1 рішення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. Надати дозвіл Романюк ******* ******* та Романюку *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 в м. Кременчуці, що належить Шаульскій ***** *********                 (баба дитини), від імені малолітньої Романюк ****** *******, **.**.**** р.н., за яким вона отримає у власність цю квартиру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0:00Z</dcterms:created>
  <dc:creator>Maryenko</dc:creator>
  <dc:description/>
  <cp:keywords/>
  <dc:language>en-US</dc:language>
  <cp:lastModifiedBy>Admin</cp:lastModifiedBy>
  <cp:lastPrinted>2019-05-07T13:57:00Z</cp:lastPrinted>
  <dcterms:modified xsi:type="dcterms:W3CDTF">2019-05-08T08:01:00Z</dcterms:modified>
  <cp:revision>23</cp:revision>
  <dc:subject/>
  <dc:title>Про  затвердження інструкції</dc:title>
</cp:coreProperties>
</file>