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 12.03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у м. Кременчуці, 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три рекламні засоби, які розміщені на будинку № 28 по вул. Гагаріна (власник: ФОП Кильоженко О.В.), відповідно до додатка 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два рекламні засоби, які розміщені на будинку № 35 по вул. Шевченка (власник: ТОВ «Регіональна аптечна мережа РУАН»), відповідно до 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два рекламні засоби, які розміщені на споруді, біля будинку № 25/9 по вул. Шевченка (власник: ФОП Бакреу А.І.), відповідно до додатка 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 виносний рекламний засіб, який розміщений біля будинку № 25/9 по вул. Шевченка (власник: ФОП Бакреу А.І.), відповідно до додатка 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 окремо розташований рекламний засіб (МАФ) по проспекту Лесі Українки, район перехрестя з вул. Воїнів-інтернаціоналістів (власник: ТОВ «Кремелектро»), відповідно до додатка 5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9-03-18T09:52:00Z</dcterms:modified>
  <cp:revision>41</cp:revision>
  <dc:subject/>
  <dc:title>ПРОЕКТ</dc:title>
</cp:coreProperties>
</file>