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на першому поверсі загальною площею 13,3 кв.м за адресою: Україна, Полтавська область,              м. Кременчук, провулок Дмитра Тьомкіна, буд. 4. </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вул. Гагаріна, буд. 14.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загальною площею            17,2 кв.м за адресою: Україна, Полтавська область, м. Кременчук, вулиця Махоркова, буд. 35. </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5,2 м² за адресою: Полтавська область, м. Кременчук, вул. Мічуріна, буд. 87.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торгівельного кіоску та майданчик загальною площею 25,5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Коцюбинського, 1.</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6:00Z</dcterms:created>
  <dc:creator>Агент007</dc:creator>
  <dc:description/>
  <cp:keywords/>
  <dc:language>en-US</dc:language>
  <cp:lastModifiedBy>Пользователь</cp:lastModifiedBy>
  <cp:lastPrinted>2019-05-02T08:48:00Z</cp:lastPrinted>
  <dcterms:modified xsi:type="dcterms:W3CDTF">2019-05-02T05:52:00Z</dcterms:modified>
  <cp:revision>8</cp:revision>
  <dc:subject/>
  <dc:title>Про    передачу    приміщень</dc:title>
</cp:coreProperties>
</file>