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1008-06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публічному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адресою розташування реклами:                          проспект Полтавський, навпроти буд. № 16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17-02 на розміщення зовнішньої реклами, виданий 14 травня 2018 року на підставі рішення виконавчого комітету Кременчуцької міської ради Полтавської області від 11 травня 2018 року № 514, фізичній особі-підприємцю Шепелю Ігорю Івановичу за адресою розташування реклами:                          вул. Олександра Халаменюка, навпроти буд. № 10, загальною площею    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2:00Z</dcterms:created>
  <dc:creator>krygin</dc:creator>
  <dc:description/>
  <cp:keywords/>
  <dc:language>en-US</dc:language>
  <cp:lastModifiedBy>cherchenko</cp:lastModifiedBy>
  <cp:lastPrinted>2019-04-16T09:21:00Z</cp:lastPrinted>
  <dcterms:modified xsi:type="dcterms:W3CDTF">2019-04-26T11:42:00Z</dcterms:modified>
  <cp:revision>2</cp:revision>
  <dc:subject/>
  <dc:title>Тимчасово користуватися “Типовими правилами розміщення зовнішнь</dc:title>
</cp:coreProperties>
</file>