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рипинення піклування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ою-сиротою Гавриловим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</w:t>
      </w:r>
      <w:r>
        <w:rPr>
          <w:color w:val="000000"/>
          <w:sz w:val="28"/>
          <w:szCs w:val="28"/>
          <w:lang w:val="uk-UA"/>
        </w:rPr>
        <w:t xml:space="preserve"> повідомлення служби у справах дітей Кременчуцької районної державної адміністрації Полтавської області від 23.04.2019                      № 01-18-2/327, свідоцтво про смерть Бондарь *********  ********** (серія       І-КЕ № 404502, видане 23.04.2019 виконавчим комітетом Білецьківської сільської ради Кременчуцького району Полтавської області), </w:t>
      </w:r>
      <w:r>
        <w:rPr>
          <w:sz w:val="28"/>
          <w:szCs w:val="28"/>
          <w:lang w:val="uk-UA"/>
        </w:rPr>
        <w:t>висновок служби у справах дітей Крюківської районної адміністрації виконавчого комітету Кременчуцької міської ради від 25.04.2019</w:t>
      </w:r>
      <w:r>
        <w:rPr>
          <w:color w:val="000000"/>
          <w:sz w:val="28"/>
          <w:szCs w:val="28"/>
          <w:lang w:val="uk-UA"/>
        </w:rPr>
        <w:t xml:space="preserve"> № 04-681, </w:t>
      </w:r>
      <w:r>
        <w:rPr>
          <w:sz w:val="28"/>
          <w:szCs w:val="28"/>
          <w:lang w:val="uk-UA"/>
        </w:rPr>
        <w:t>п.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Припинити піклування на дитиною-сиротою Гавриловим ******** ***************, **.**.**** р.н., у зв’язку зі смертю піклувальника, Бондарь *********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Крюківської районної адміністрації            виконавчого комітету Кременчуцької міської ради вирішити питання про подальше влаштування неповнолітнього Гаврилова ******* **************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1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1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06:00Z</dcterms:created>
  <dc:creator>DO1</dc:creator>
  <dc:description/>
  <cp:keywords/>
  <dc:language>en-US</dc:language>
  <cp:lastModifiedBy>new</cp:lastModifiedBy>
  <cp:lastPrinted>2019-04-26T09:24:00Z</cp:lastPrinted>
  <dcterms:modified xsi:type="dcterms:W3CDTF">2019-04-26T11:06:00Z</dcterms:modified>
  <cp:revision>2</cp:revision>
  <dc:subject/>
  <dc:title/>
</cp:coreProperties>
</file>