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малолітні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хайловою *.*. та Михайлов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виконавчого комітету Кременчуцької міської ради від 25.04.2019 № 04-680 про втрату малолітніми Михайловою ******** **********, **.**.**** р.н., та Михайловою ****** **********, **.**.**** р.н., статусу дитини, позбавленої батьківського піклування, у зв’язку з усиновленням, враховуючи накази служби у справах дітей Крюківської районної адміністрації виконавчого комітету Кременчуцької міської ради від 24.04.2019 № 18 «Про зняття з обліку дітей, які залишились без батьківського піклування, дітей-сиріт та дітей, позбавлених батьківського піклування, Михайлової *.*.» та від 24.04.2019 № 19 «Про зняття з обліку дітей, які залишились без батьківського піклування, дітей-сиріт та дітей, позбавлених батьківського піклування, Михайлової *.*.», на підставі п. 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важати малолітніх Михайлову ******* *********, **.**.**** р.н., та Михайлову *****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такими, що втратили статус дитини, позбавленої батьківського піклування, у зв’язку з усиновленням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56:00Z</dcterms:created>
  <dc:creator>DO1</dc:creator>
  <dc:description/>
  <cp:keywords/>
  <dc:language>en-US</dc:language>
  <cp:lastModifiedBy>new</cp:lastModifiedBy>
  <cp:lastPrinted>2019-04-26T09:56:00Z</cp:lastPrinted>
  <dcterms:modified xsi:type="dcterms:W3CDTF">2019-04-26T10:56:00Z</dcterms:modified>
  <cp:revision>2</cp:revision>
  <dc:subject/>
  <dc:title/>
</cp:coreProperties>
</file>