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’яченко </w:t>
      </w:r>
      <w:r>
        <w:rPr>
          <w:b/>
          <w:sz w:val="28"/>
          <w:szCs w:val="28"/>
          <w:lang w:val="uk-UA"/>
        </w:rPr>
        <w:t>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нко ********* ********, **.**.**** р.н., що проживає у м. Кременчуці, вул. **********, буд. *, кв. ***, про надання статусу дитини, яка постраждала внаслідок воєнних дій та збройних конфліктів, її малолітній доньці Д’яченко ****** *********, **.**.**** р.н. (свідоцтво про народження: серія *-** № ******, видане **.**.**** відділом реєстрації актів цивільного стану Кіровського районного управління юстиції у м. Донецьку Донецької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6.04.2019 (№ 01-41/621), рішення комісії з питань захисту прав дитини виконавчого комітету Кременчуцької міської ради Полтавської області (витяг з протоколу № 17 від 25 квіт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й Д’яченко ****** *********, **.**.****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3:00Z</dcterms:created>
  <dc:creator>User</dc:creator>
  <dc:description/>
  <cp:keywords/>
  <dc:language>en-US</dc:language>
  <cp:lastModifiedBy>Admin</cp:lastModifiedBy>
  <cp:lastPrinted>2019-03-13T10:42:00Z</cp:lastPrinted>
  <dcterms:modified xsi:type="dcterms:W3CDTF">2019-04-25T07:32:00Z</dcterms:modified>
  <cp:revision>20</cp:revision>
  <dc:subject/>
  <dc:title>АВТОЗАВОДСЬКА  РАЙОННА  РАДА</dc:title>
</cp:coreProperties>
</file>