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в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 області  від  19.04.2019  № 508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і зміною організаційно-правової форми та найменування публічного акціонерного товариства «Полтаваобленерго» на акціонерне товариство «Полтаваобленерго», зважаючи на кадрові зміни та враховуючи лист комунального товариства «Теплоенерго» від 23.04.2019 № 13-09/703, керуючись ст. 30 Закону України «Про місцеве самоврядування в Україні», виконавчий комітет 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19.04.2019 № 508 «Про  підсумки  проходження опалювального періоду 2018-2019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19-2020 років»</w:t>
      </w:r>
      <w:r>
        <w:rPr>
          <w:bCs/>
          <w:lang w:val="uk-UA"/>
        </w:rPr>
        <w:t>, а саме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1.1. Підпункт 3.5. викласти в новій редакції: 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«</w:t>
      </w:r>
      <w:r>
        <w:rPr>
          <w:lang w:val="uk-UA"/>
        </w:rPr>
        <w:t>3.5. Тепломагістралей на Раківці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3.05.2019 по 30.09.2019.»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1.2. В пунктах 6 та 7 замість слів  «Кременчуцька філія ПАТ «Полтава-обленерго»  (Андрієвський С.Г.)» читати слова – «Кременчуцька філія            АТ «Полтаваобленерго» (Петрусь І.А.)», замість слів «ПАТ «Полтаваобл-енерго» читати слова  –  «АТ «Полтаваобленерго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1.3. Додатки 3 та 4</w:t>
      </w:r>
      <w:r>
        <w:rPr>
          <w:lang w:val="uk-UA"/>
        </w:rPr>
        <w:t xml:space="preserve"> викласти в новій редакції (додаються).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9-2020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узнечна, 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-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обладнання котел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 – 31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8 – 10.09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7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9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1,4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2,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87,8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В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комітету  Кременчуцької міської ради                                                                                                  І.В.МОСКАЛИК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/>
      </w:pPr>
      <w:r>
        <w:rPr>
          <w:b/>
          <w:lang w:val="uk-UA"/>
        </w:rPr>
        <w:t>в осінньо-зимовий період  2019-2020 ро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28"/>
      </w:tblGrid>
      <w:tr>
        <w:trPr>
          <w:trHeight w:val="665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/>
            </w:pPr>
            <w:r>
              <w:rPr>
                <w:lang w:val="uk-UA"/>
              </w:rPr>
              <w:t>Декусар Валерій Володимирович</w:t>
              <w:tab/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-ного господарства виконавчого комітету Кременчуцької міської ради, заступник голови штабу;</w:t>
            </w:r>
          </w:p>
        </w:tc>
      </w:tr>
      <w:tr>
        <w:trPr>
          <w:trHeight w:val="1400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одилова 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окументами Департаменту житлово-комунального госпо-дарства виконавчого комітету Кременчуцької міської ради, секретар штабу.</w:t>
            </w:r>
          </w:p>
        </w:tc>
      </w:tr>
      <w:tr>
        <w:trPr>
          <w:trHeight w:val="355" w:hRule="atLeast"/>
        </w:trPr>
        <w:tc>
          <w:tcPr>
            <w:tcW w:w="9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Войтенко Юрій Леонід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рабовський Болеслав Франце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  заступник    голови     правління,     головний інженер ПрАТ «Кременчукгаз»                          (за згодою)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чікова Наталія Григорівна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89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Зеркалій Ірина Леонідівна 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житлово-комунального господарства - начальник управління житлової політики виконавчого комітету Кременчуцької міської ради;</w:t>
            </w:r>
          </w:p>
        </w:tc>
      </w:tr>
      <w:tr>
        <w:trPr>
          <w:trHeight w:val="99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>
          <w:trHeight w:val="552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к Дмитро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Макаров Андрій Іго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Геннадій Федо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59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іна Алла Анатоліївна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зі збуту теплової енергії  ТОВ «КРЕМЕНЧУЦЬКА ТЕЦ» (за згодою)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шевний Віталій Микола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комунального підприємства «Теплоенерго»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ктор Павл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 xml:space="preserve">головний енергетик ПАТ «Крюківський вагонобудівний завод» (за згодою);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Петрусь Ігор Анато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т.в.о. начальника Кременчуцької філії 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АТ «Полтаваобленерго» (за згодою); 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88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Едуард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ов Ігор Віта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Щербань Андрій Павлович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ОВ «КРЕМЕНЧУЦЬКА ТЕЦ» (за згодою).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ind w:left="426" w:hanging="0"/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виконавчого 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/>
      </w:pPr>
      <w:r>
        <w:rPr>
          <w:b/>
          <w:sz w:val="28"/>
          <w:szCs w:val="28"/>
        </w:rPr>
        <w:t>комітету Кременчуцької міської ради</w:t>
      </w:r>
      <w:r>
        <w:rPr/>
        <w:t xml:space="preserve">                                </w:t>
        <w:tab/>
      </w:r>
      <w:r>
        <w:rPr>
          <w:b/>
          <w:sz w:val="28"/>
          <w:szCs w:val="28"/>
        </w:rPr>
        <w:t>І.В. МОСКАЛИК</w:t>
      </w:r>
    </w:p>
    <w:sectPr>
      <w:footerReference w:type="default" r:id="rId4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9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9</w:t>
    </w:r>
    <w:r>
      <w:rPr>
        <w:sz w:val="20"/>
        <w:szCs w:val="20"/>
        <w:color w:val="000000"/>
        <w:lang w:val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9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9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4-24T10:20:00Z</cp:lastPrinted>
  <dcterms:modified xsi:type="dcterms:W3CDTF">2019-04-24T07:39:00Z</dcterms:modified>
  <cp:revision>466</cp:revision>
  <dc:subject/>
  <dc:title>Про надання дозволу на </dc:title>
</cp:coreProperties>
</file>