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поділ асигнувань на </w:t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у підтримку громадсь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днань</w:t>
      </w:r>
      <w:r>
        <w:rPr/>
        <w:t xml:space="preserve"> </w:t>
      </w:r>
      <w:r>
        <w:rPr>
          <w:b/>
          <w:sz w:val="28"/>
          <w:szCs w:val="28"/>
        </w:rPr>
        <w:t xml:space="preserve">для здійснення та провед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ів (проектів) у ІІ кварталі 2019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затвердження положень про провед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ів у 2019 ро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законів України «Про статус ветеранів війни, гарантії їх соціального захисту», «Про основи соціальної захищеності інвалідів в Україні», постанови Кабінету Міністрів України від 14.02.2018 № 156 «Про затвердження Порядку використання коштів, передбачених у державному бюджеті на фінансову підтримку громадських об’єднань ветеранів, заходи з відвідування військових поховань і військових пам’ятників та з відзначення святкових, пам’ятних та історичних дат», рішень Кременчуцької міської ради Полтавської області від 13 грудня 2018 року «Про затвердження Міської комплексної програми «Захисник України» на 2018 – 2020 роки» та «Про місцевий бюджет м. Кременчука на 2019 рік», керуючись ст.ст. 28,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озподілити асигнування на фінансову підтримку громадських об’єднань для здійснення та проведення заходів (проектів) у ІІ кварталі          2019 року на загальну суму 36000,00 грн. (тридцять шість тисяч грн. 00 коп.) (додаток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твердити положення про проведення заходів у 2019 роц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ложення про проведення заходу «День Матері» у 2019 році  (додаток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ложення про проведення заходу «Міжнародний день захисту дітей» у 2019 році (додаток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ложення про проведення заходу «Організація заходів по вшануванню учасників бойових дій»  у 2019 році (додаток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секретаря міської ради Гриценка Ю.В. та на заступника міського голови Усанову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 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 асигнувань на фінансову підтримку громадських об’єднань для здійснення та проведення заходів (проектів) у ІІ кварталі 2019 року</w:t>
      </w:r>
    </w:p>
    <w:p>
      <w:pPr>
        <w:pStyle w:val="Normal"/>
        <w:jc w:val="right"/>
        <w:rPr/>
      </w:pPr>
      <w:r>
        <w:rPr/>
        <w:t>грн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551"/>
        <w:gridCol w:w="1559"/>
      </w:tblGrid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громадського об’єдн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громадського об’є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до затвер -дження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гідно з Міською комплексною програмою «Захисник України» на 2018 - 2020 роки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ська організація «Об’єднання учасників та ветеранів АТО Кременчу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ркін Володимир Ві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ська організація «Об’єднання ветеранів війни та військових конфліктів «Бойове братств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щенко Олег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0,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В. ШАПОВАЛОВ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соціального захисту населення та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питань АТО виконавчого коміте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Кременчуцької міської рад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Полтавської області                                                                М.М. ДОЦЕНКО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заходу «День Матері» у 2019 роц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 заходу: «День Матері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ін реалізації заходу: травень 2019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й розпорядник коштів: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 виконавці (організатори) заходу: ГО «Об’єднання учасників та ветеранів АТО Кременчука» (голова – Махоркін Володимир Вікторови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івень проведення заходу: місь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ільова спрямованість (цільова група): члени ГО «Об’єднання учасників та ветеранів АТО Кременчука», матері та дружини загиблих (померлих) військовослужбовців, смерть яких пов’язана з безпосередньою участю в АТО, та громадяни м. Кременч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оведення заходу: вшанування матерів та дружин, які мають дітей від загиблих (померлих) військовослужбовців, смерть яких пов’язана з безпосередньою участю в А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слий опис реалізації заход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ворення оргкомітету з підготовки та відзначення в м. Кременчуці «Дня Матері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рядкування меморіальних дошок, місць поховання загиблих (померлих) учасників АТ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ня рекламної кампанії по радіо та друк рекламного банеру до заходу з метою інформування громадськості про план за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ня тематичної бесіди, виховних годин, літературної виставки, «уроків мужності», години спілкування, зустрічі з матерями учасників АТ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ня мітингу-панахиди і покладання квітів на могили загиблих (померлих) військовослужбовців, смерть яких пов’язана з безпосередньою участю в А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проведення вечора спогадів по вшануванню загиблих (померлих) військовослужбовців, смерть яких пов’язана з безпосередньою участю в А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торис заходу (детальний розрахунок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упівля квітів для привітання матерів загиблих (померлих) військовослужбовців, смерть яких пов’язана з безпосередньою участю в     АТО, –  2 800,00 грн. (28 шт. х 100,00 грн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упівля подарункових солодких наборів для матерів та дружин загиблих (померлих) військовослужбовців, смерть яких пов’язана з безпосередньою участю в АТО, – 9200,00 грн. (46 шт. х 200,00 грн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ього – 12000,00 грн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чікувані результати (якісні і кількісні показники): вшанування матерів та дружин загиблих (померлих) військовослужбовців, смерть яких пов’язана з безпосередньою участю в АТ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ієнтовна кількість осіб, залучених до реалізації програми: загальна кількість осіб, які візьмуть участь у заходах – 92, в тому числі: волонтерів – 15, членів громадської організації – 26, матерів та дружин загиблих (померлих) військовослужбовців, смерть яких пов’язана з безпосередньою участю в АТО, – 46, представників громадськості та представників місцевої влади –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В. ШАПОВАЛОВ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соціального захисту населення та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питань АТО виконавчого коміте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Кременчуцької міської рад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Полтавської області                                                                М.М. ДОЦЕНКО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заходу «Міжнародний день захисту дітей» у 2019 роц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ва заходу: «Міжнародний день захисту ді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мін реалізації заходу: червень 2019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й розпорядник коштів: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альні виконавці (організатори) заходу: ГО «Об’єднання учасників та ветеранів АТО Кременчука» (голова – Махоркін Володимир Вікторови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івень проведення заходу: місь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ільова спрямованість (цільова група): родини членів ГО «Об’єднання учасників та ветеранів АТО Кременчука», сім’ї загиблих (померлих) військовослужбовців, смерть яких пов’язана з безпосередньою участю в АТО та громадяни м. Кременч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оведення заходу: патріотично-виховна робота, вшанування родин загиблих (померлих) військовослужбовців, смерть яких пов’язана з безпосередньою участю в А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ислий опис реалізації зах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ворення оргкомітету з підготовки та відзначення в м. Кременчуці заходу «Міжнародний день захисту ді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ня рекламної кампанії по радіо та друк рекламного банеру до заходу з метою інформування громадськості про план заход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проведення вихідного дня в міському парку культури та відпочинку «Придніпровський» для родин членів громадської організації з відвіданням атракціонів та солодкими подарун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торис заходу (детальний розрахунок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упівля подарункових солодких наборів для дітей загиблих (померлих) військовослужбовців, смерть яких пов’язана з безпосередньою участю в АТО, – 4800,00 грн. (24 шт. х 200,00 грн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закупівля білетів на атракціони для дітей загиблих (померлих) військовослужбовців, смерть яких пов’язана з безпосередньою участю в АТО, та дітей членів громадської організації – 7200,00 грн. (360 шт. х 20,00 гр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ього – 1200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ікувані результати (якісні і кількісні показники): підвищення згуртованості родин учасників АТО, підвищення патріотизму підростаючого поколі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ієнтовна кількість осіб, залучених до реалізації програми: загальна кількість осіб, які візьмуть участь у заходах – 150 осіб, в тому числі:  волонтерів – 15, членів громадської організації з дітьми – 50, членів сімей загиблих (померлих) військовослужбовців, смерть яких пов’язана з безпосередньою участю в АТО,  – 80, представників громадськості та представників місцевої влади –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В. ШАПОВАЛОВ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соціального захисту населення та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питань АТО виконавчого коміте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Кременчуцької міської ради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</w:rPr>
        <w:t>Полтавської області                                                                М.М. ДОЦЕНКО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заходу «Організація заходів по вшануванню учасників бойових дій» у 2019 роц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 заходу: «Організація заходів по вшануванню учасників бойових ді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ін реалізації заходу:  02 червня 2019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й розпорядник коштів: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 виконавці (організатори) заходу: ГО «Об’єднання ветеранів війни та військових конфліктів «Бойове братство» (голова – Фещенко Олег Володимирови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вень проведення заходу: місь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ільова спрямованість (цільова група): воїни-афганці та учасники бойових дій, які виконували військовий обов’язок на території інших держав де велись бойові дії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оведення заходу: підведення підсумків роботи ГО «Об’єднання ветеранів війни та військових конфліктів «Бойове братство» за І півріччя 2019 року та проведення тематичного вечора «Представляюсь колектив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слий опис реалізації заход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проведення загальних зборів ГО «Об’єднання ветеранів війни та військових конфліктів «Бойове брат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ідведення підсумків роботи ГО «Об’єднання ветеранів війни та військових конфліктів «Бойове братство» за І півріччя 2019 ро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йом нових членів до лав організації, урочисте вручення членських  квитків та нагрудних знаків з символікою «Бойове братство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тематичного вечора «Представляюсь колективу», вітання та нагородження кращих членів-активістів ГО «Об’єднання ветеранів війни та військових конфліктів «Бойове братство» грамотами, дипломами, пам’ятними знаками, нагор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торис заходу (детальний розрахунок)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ня урочистої частини, нагородження грамотами – 810,00 грн. (45 шт. х 18,00 грн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ручення подяки активним членам об’єднання – 360,00 грн.                  (20 шт. х 18,00 грн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дбання футболок з символікою об’єднання – 3000,00 грн.                (10 шт. х 300,00 грн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дбання спортивного інвентарю для проведення змагань –        1270,00 грн. (2 шт. х 635,00 грн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вечору відпочинку на території бази відпочинку «Дубки» від приватного акціонерного товариства «Кременчуцький завод дорожніх машин» - 6560,00 грн., в тому числі оренда залу,  урочистий фуршет на 80 чоловік по договору з фізичною особою-підприємцем Кобзар Л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ього – 1200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ікувані результати (якісні і кількісні показники): підтвердження важливості виконання планів роботи об’єднання на ІІ півріччя 2019 року в напрямку подальшого розвитку ветеранського руху; зміцнення впливу колективного фактору в ході виконання статутних напрямків та завдань членами об’єднання; моральна підтримка членів  ГО «Об’єднання ветеранів війни та військових конфліктів «Бойове братство» в напрямку подальшої дієвої участі в роботі об’єднання та пропаганди її діяльності на благо ветеранського руху у місті Кременчуці; вшанування членів об’єднання – ветеранів війни, учасників бойових дій на території інших держав; збереження правди історичних подій, в яких брали участь члени об’єднання – учасники бойових дій на території інших держ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ієнтовна кількість осіб, залучених до реалізації програми:</w:t>
      </w:r>
      <w:r>
        <w:rPr/>
        <w:t xml:space="preserve"> </w:t>
      </w:r>
      <w:r>
        <w:rPr>
          <w:sz w:val="28"/>
          <w:szCs w:val="28"/>
        </w:rPr>
        <w:t>загальна кількість осіб, які візьмуть участь у заходах – 150, в тому числі: запрошені гості з інших ветеранських громадських організацій – 10; командування Кременчуцького військового гарнізону – 2; керівництво виконавчого комітету Кременчуцької міської ради Полтавської області – 1; члени ГО «Об’єднання ветеранів війни та військових конфліктів «Бойове братство» – 1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соціального захисту населення та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питань АТО виконавчого коміте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Кременчуцької міської ради </w:t>
      </w:r>
    </w:p>
    <w:p>
      <w:pPr>
        <w:pStyle w:val="Normal"/>
        <w:rPr/>
      </w:pPr>
      <w:r>
        <w:rPr>
          <w:b/>
          <w:sz w:val="28"/>
        </w:rPr>
        <w:t>Полтавської області                                                                М.М. ДОЦЕНКО</w:t>
      </w:r>
      <w:r>
        <w:rPr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2:00Z</dcterms:created>
  <dc:creator>User</dc:creator>
  <dc:description/>
  <cp:keywords/>
  <dc:language>en-US</dc:language>
  <cp:lastModifiedBy>User</cp:lastModifiedBy>
  <cp:lastPrinted>2019-04-22T14:38:00Z</cp:lastPrinted>
  <dcterms:modified xsi:type="dcterms:W3CDTF">2019-04-22T11:42:00Z</dcterms:modified>
  <cp:revision>22</cp:revision>
  <dc:subject/>
  <dc:title>Про затвердження Положення про</dc:title>
</cp:coreProperties>
</file>