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Васильє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3.04.2019 (№ 01-41/665) про втрату статусу дитини, позбавленої батьківського піклування, Васильєвим ******** *************, **.**.**** р.н., враховуючи рішення Автозаводського районного суду м. Кременчука Полтавської області  від **.**.**** (справа № ***/***/**) про усиновлення дитини громадянкою Україн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ього Васильєва ******* *********,  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7:00Z</dcterms:created>
  <dc:creator>User</dc:creator>
  <dc:description/>
  <cp:keywords/>
  <dc:language>en-US</dc:language>
  <cp:lastModifiedBy>Admin</cp:lastModifiedBy>
  <cp:lastPrinted>2019-04-23T14:15:00Z</cp:lastPrinted>
  <dcterms:modified xsi:type="dcterms:W3CDTF">2019-04-23T11:39:00Z</dcterms:modified>
  <cp:revision>6</cp:revision>
  <dc:subject/>
  <dc:title>АВТОЗАВОДСЬКА  РАЙОННА  РАДА</dc:title>
</cp:coreProperties>
</file>