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sz w:val="28"/>
          <w:szCs w:val="28"/>
          <w:lang w:val="uk-UA"/>
        </w:rPr>
      </w:pPr>
      <w:r>
        <w:rPr>
          <w:sz w:val="28"/>
          <w:szCs w:val="28"/>
          <w:lang w:val="uk-UA"/>
        </w:rPr>
      </w:r>
    </w:p>
    <w:p>
      <w:pPr>
        <w:pStyle w:val="Normal"/>
        <w:tabs>
          <w:tab w:val="clear" w:pos="1134"/>
          <w:tab w:val="left" w:pos="4678" w:leader="none"/>
        </w:tabs>
        <w:ind w:right="4727" w:hanging="0"/>
        <w:jc w:val="both"/>
        <w:rPr>
          <w:sz w:val="28"/>
          <w:szCs w:val="28"/>
          <w:lang w:val="uk-UA"/>
        </w:rPr>
      </w:pPr>
      <w:r>
        <w:rPr>
          <w:sz w:val="28"/>
          <w:szCs w:val="28"/>
          <w:lang w:val="uk-UA"/>
        </w:rPr>
      </w:r>
    </w:p>
    <w:p>
      <w:pPr>
        <w:pStyle w:val="Normal"/>
        <w:ind w:right="4018"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ло чинність, рішення виконавчого комітету Кременчуцької міської ради Полтавської області від 03.10.2016 № 947</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Style20"/>
        <w:spacing w:before="0" w:after="0"/>
        <w:ind w:left="17" w:firstLine="692"/>
        <w:jc w:val="both"/>
        <w:rPr>
          <w:color w:val="000000"/>
          <w:sz w:val="28"/>
          <w:szCs w:val="28"/>
          <w:lang w:val="uk-UA"/>
        </w:rPr>
      </w:pPr>
      <w:r>
        <w:rPr>
          <w:color w:val="000000"/>
          <w:sz w:val="28"/>
          <w:szCs w:val="28"/>
          <w:lang w:val="uk-UA"/>
        </w:rPr>
        <w:t>У зв’язку з порушеннями фізичною особою-підприємцем Тарнопольською Наталією Володимирівною п.п. 2.13, 3.9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керуючись п.п. 2.20, 2.21, 2.22,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враховуючи заяву Тарнопольської Н.В. від 30.09.2016 та листи виконавчого комітету Кременчуцької міської ради Полтавської області від 12.11.2018 № 01-64/2406, від 27.02.2019 № Ко-02-15/60, від 03.04.2019       № Ко-02-15/60,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03.10.2016 № 947 «Про погодження розміщення на об’єкті благоустрою стаціонарних тимчасових споруд – двох зблокованих торговельних павільйонів № 3 та № 4 для реалізації преси та друкованих видань на розі вул. Небесної Сотні та вул. Соборної, в районі будинку № 22/19, в м. Кременчуці фізичній особі-підприємцю Тарнопольській Наталії Володимирівні» в зв’язку з невідповідністю об’єкта паспорту прив’язки.</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2. Зобов’язати фізичну особу-підприємця Тарнопольську Наталію Володимирівну звільнити об’єкт благоустрою від стаціонарних тимчасових споруд з приведенням звільненої території до належного стану у місячний термін з моменту прийняття цього рішення.</w:t>
      </w:r>
    </w:p>
    <w:p>
      <w:pPr>
        <w:pStyle w:val="Normal"/>
        <w:ind w:firstLine="708"/>
        <w:jc w:val="both"/>
        <w:rPr/>
      </w:pPr>
      <w:r>
        <w:rPr>
          <w:sz w:val="28"/>
          <w:szCs w:val="28"/>
          <w:lang w:val="uk-UA"/>
        </w:rPr>
        <w:t>3. 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их тимчасових споруд в разі невиконання п. 2 цього рішення.</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4. Анулювати паспорт прив’язки стаціонарних тимчасових споруд від 14.09.2016 № 66.</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5. Припинити нарахування сплати пайової участі в утриманні об’єкта благоустрою з </w:t>
      </w:r>
      <w:r>
        <w:rPr>
          <w:rFonts w:eastAsia="Times New Roman" w:cs="Times New Roman"/>
          <w:sz w:val="28"/>
          <w:szCs w:val="28"/>
          <w:lang w:val="uk-UA" w:eastAsia="ar-SA" w:bidi="ar-SA"/>
        </w:rPr>
        <w:t>моменту прийняття ць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6</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7</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4-19T09:22:00Z</cp:lastPrinted>
  <dcterms:modified xsi:type="dcterms:W3CDTF">2019-04-19T06:27:00Z</dcterms:modified>
  <cp:revision>57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