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 – кошторис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кументації  по об’єкту «Комплексний благоустр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ї в районі житлових будинків № 40-А та № 42-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Правобережній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РОЕКСП» від 10 квітня 2019 року № 0202-19/ПРОЕКСП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Комплексний благоустрій території в районі житлових будинків   № 40-А та  № 42-А по вул. Правобережній в м. Кременчуці  (нове будівництво)», розроблену товариством з обмеженою відповідальністю «АДС ТРЕЙД»,                      з такими техніко – економічними показника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 у поточних цінах станом на 10 квітня 2019 року,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517.529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7,1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,0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4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ДВ 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,9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ні  роботи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2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ДВ 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0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3.08.2018 № 1079 «Про затвердження проектно – кошторисної документації по об’єкту «Комплексний благоустрій території в районі житлових будинків   № 40-А та  № 42-А по вул. Правобережній в                        м. Кременчуці  (нове будівництво)»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6:00Z</dcterms:created>
  <dc:creator>Приемная</dc:creator>
  <dc:description/>
  <cp:keywords/>
  <dc:language>en-US</dc:language>
  <cp:lastModifiedBy>Пользователь</cp:lastModifiedBy>
  <cp:lastPrinted>2019-04-22T08:45:00Z</cp:lastPrinted>
  <dcterms:modified xsi:type="dcterms:W3CDTF">2019-04-22T05:46:00Z</dcterms:modified>
  <cp:revision>2</cp:revision>
  <dc:subject/>
  <dc:title>Про делегування комунальному виробничому</dc:title>
</cp:coreProperties>
</file>