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51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роспект Свободи, район буд.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49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роспект Свободи, район будівлі Теплоелектростанції (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50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роспект Свободи, район будівлі Теплоелектростанції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52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проспекту Свободи та вул. Маяко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09-06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8, фізичній особі-підприємцю Григорову Андрію Михайловичу за адресою розташування реклами: перехрестя вул. Троїцької та вул. Горького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4-105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4, фізичній особі-підприємцю Григорову Андрію Михайловичу за адресою розташування реклами: вул. Флотська, район буд. № 2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14-104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3, фізичній особі-підприємцю Григорову Андрію Михайловичу за адресою розташування реклами: вул. Ярмаркова, район буд. № 5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krygin</dc:creator>
  <dc:description/>
  <cp:keywords/>
  <dc:language>en-US</dc:language>
  <cp:lastModifiedBy>cherchenko</cp:lastModifiedBy>
  <cp:lastPrinted>2019-04-19T11:15:00Z</cp:lastPrinted>
  <dcterms:modified xsi:type="dcterms:W3CDTF">2019-04-19T08:16:00Z</dcterms:modified>
  <cp:revision>5</cp:revision>
  <dc:subject/>
  <dc:title>Тимчасово користуватися “Типовими правилами розміщення зовнішнь</dc:title>
</cp:coreProperties>
</file>