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418-08 на розміщення зовнішньої реклами, виданий 21 травня   2018 року на підставі рішення виконавчого комітету Кременчуцької міської ради Полтавської області від 18 травня 2018 року № 576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 xml:space="preserve">Сьомику Григорію Герасимовичу </w:t>
      </w:r>
      <w:r>
        <w:rPr>
          <w:lang w:val="uk-UA"/>
        </w:rPr>
        <w:t>за адресою розташування реклами: квартал 101, біля буд. № 2, загальною площею           2,56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 xml:space="preserve">1.2. № 1217-159 на розміщення зовнішньої реклами, виданий 02 травня   2018 року на підставі рішення виконавчого комітету Кременчуцької міської ради Полтавської області від 27 квітня 2018 року № 472, </w:t>
      </w:r>
      <w:r>
        <w:rPr>
          <w:szCs w:val="28"/>
          <w:lang w:val="uk-UA"/>
        </w:rPr>
        <w:t>товариству з обмеженою відповідальністю «Торговий дім «Аметрін»</w:t>
      </w:r>
      <w:r>
        <w:rPr>
          <w:lang w:val="uk-UA"/>
        </w:rPr>
        <w:t xml:space="preserve"> за адресою розташування реклами: проспект Свободи, біля буд. № 18, загальною площею 1,6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6:00Z</dcterms:created>
  <dc:creator>krygin</dc:creator>
  <dc:description/>
  <cp:keywords/>
  <dc:language>en-US</dc:language>
  <cp:lastModifiedBy>cherchenko</cp:lastModifiedBy>
  <cp:lastPrinted>2019-04-19T11:14:00Z</cp:lastPrinted>
  <dcterms:modified xsi:type="dcterms:W3CDTF">2019-04-19T08:14:00Z</dcterms:modified>
  <cp:revision>4</cp:revision>
  <dc:subject/>
  <dc:title>Тимчасово користуватися “Типовими правилами розміщення зовнішнь</dc:title>
</cp:coreProperties>
</file>