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Мнушко Олені Вікторівні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35, загальною площею реклами 1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Струковій Анні Владиславівні </w:t>
      </w:r>
      <w:r>
        <w:rPr>
          <w:sz w:val="28"/>
          <w:szCs w:val="28"/>
        </w:rPr>
        <w:t>згідно з картографічним планом за наступною адресою: вул. Європейська, біля буд. № 64, загальною площею реклами 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онягі Вадиму Васильовичу 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16-А, загальною площею реклами 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, товариству з обмеженою відповідальністю «Діамон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Шевченка, район буд. № 51, загальною площею реклами           2,5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4-14 на розміщення зовнішньої реклами (виданий 26 вересня 2014 року на підставі рішення виконавчого комітету Кременчуцької міської ради Полтавської області від 19 вересня 2014 року        № 54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УКС»</w:t>
      </w:r>
      <w:r>
        <w:rPr>
          <w:color w:val="000000"/>
          <w:sz w:val="28"/>
          <w:szCs w:val="28"/>
          <w:lang w:val="uk-UA"/>
        </w:rPr>
        <w:t xml:space="preserve"> з 16.04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4:00Z</dcterms:created>
  <dc:creator>krygin</dc:creator>
  <dc:description/>
  <cp:keywords/>
  <dc:language>en-US</dc:language>
  <cp:lastModifiedBy>cherchenko</cp:lastModifiedBy>
  <cp:lastPrinted>2019-04-19T11:13:00Z</cp:lastPrinted>
  <dcterms:modified xsi:type="dcterms:W3CDTF">2019-04-19T08:14:00Z</dcterms:modified>
  <cp:revision>10</cp:revision>
  <dc:subject/>
  <dc:title>Тимчасово користуватися “Типовими правилами розміщення зовнішнь</dc:title>
</cp:coreProperties>
</file>