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108-32 на розміщення зовнішньої реклами, виданий 09 квітня 2014 року на підставі рішення виконавчого комітету Кременчуцької міської ради Полтавської області від 04 квітня 2014 року № 166, фізичній особі-підприємцю Шепелю Ігорю Івановичу за адресою розташування реклами:                          вул. Київська, район буд. № 77, загальною площею 5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108-28 на розміщення зовнішньої реклами, виданий 09 квітня 2014 року на підставі рішення виконавчого комітету Кременчуцької міської ради Полтавської області від 04 квітня 2014 року № 166, фізичній особі-підприємцю Шепелю Ігорю Івановичу за адресою розташування реклами:                          перехрестя проспекту Полтавського та вул. Некрас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108-31 на розміщення зовнішньої реклами, виданий 09 квітня 2014 року на підставі рішення виконавчого комітету Кременчуцької міської ради Полтавської області від 04 квітня 2014 року № 166, фізичній особі-підприємцю Шепелю Ігорю Івановичу за адресою розташування реклами:                          проспект Полтавський, район р.С.Кагамлик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4. № 1108-29 на розміщення зовнішньої реклами, виданий 09 квітня 2014 року на підставі рішення виконавчого комітету Кременчуцької міської ради Полтавської області від 04 квітня 2014 року № 166, фізичній особі-підприємцю Шепелю Ігорю Івановичу за адресою розташування реклами:                          проспект Полтавський, район буд. № 109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2:00Z</dcterms:created>
  <dc:creator>krygin</dc:creator>
  <dc:description/>
  <cp:keywords/>
  <dc:language>en-US</dc:language>
  <cp:lastModifiedBy>cherchenko</cp:lastModifiedBy>
  <cp:lastPrinted>2019-04-19T11:12:00Z</cp:lastPrinted>
  <dcterms:modified xsi:type="dcterms:W3CDTF">2019-04-19T08:12:00Z</dcterms:modified>
  <cp:revision>7</cp:revision>
  <dc:subject/>
  <dc:title>Тимчасово користуватися “Типовими правилами розміщення зовнішнь</dc:title>
</cp:coreProperties>
</file>