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08.08.2014 № 39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-підприємця Тютюнікової Л.В.</w:t>
      </w:r>
      <w:r>
        <w:rPr>
          <w:color w:val="000000"/>
          <w:sz w:val="28"/>
          <w:szCs w:val="28"/>
          <w:lang w:val="uk-UA"/>
        </w:rPr>
        <w:t xml:space="preserve"> від 08.04.2019 щодо скасування рішення виконавчого комітету Кременчуцької міської ради Полтавської області від 08.08.2014 № 398 </w:t>
      </w:r>
      <w:r>
        <w:rPr>
          <w:sz w:val="28"/>
          <w:szCs w:val="28"/>
          <w:lang w:val="uk-UA"/>
        </w:rPr>
        <w:t>«Про погодження розміщення на присадибній земельній ділянці стаціонарної тимчасової споруди – торговельного павільйону для реалізації овочів та фруктів по пров. Кленовому, 12 в м. Кременчуці фізичній особі-підприємцю Тютюніковій Любові Володимирівні»</w:t>
      </w:r>
      <w:r>
        <w:rPr>
          <w:color w:val="000000"/>
          <w:sz w:val="28"/>
          <w:szCs w:val="28"/>
          <w:lang w:val="uk-UA"/>
        </w:rPr>
        <w:t>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важати таким, що втратило чинність, рішення виконавчого комітету Кременчуцької міської ради Полтавської області від 08.08.2014 № 398 «Про погодження розміщення на присадибній земельній ділянці стаціонарної тимчасової споруди – торговельного павільйону </w:t>
      </w:r>
      <w:r>
        <w:rPr>
          <w:sz w:val="28"/>
          <w:szCs w:val="28"/>
          <w:lang w:val="uk-UA" w:eastAsia="ar-SA" w:bidi="ar-SA"/>
        </w:rPr>
        <w:t xml:space="preserve">для реалізації овочів та фруктів по пров. Кленовому, 12 </w:t>
      </w:r>
      <w:r>
        <w:rPr>
          <w:sz w:val="28"/>
          <w:szCs w:val="28"/>
          <w:lang w:val="uk-UA"/>
        </w:rPr>
        <w:t>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 фізичній особі-підприємцю Тютюніковій Любові Володимирі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-підприємця Тютюнікову Любов Володимирі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земельну ділянку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5 від 26.06.2014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19-04-19T08:49:00Z</cp:lastPrinted>
  <dcterms:modified xsi:type="dcterms:W3CDTF">2019-04-19T05:50:00Z</dcterms:modified>
  <cp:revision>5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