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   внесення  змін  до  інструкції  з  діловод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 комітету    Кременчуцької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Полтавської області, затвердженої рішення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комітету    Кременчуцької 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 Полтавської  області  від   12.10.2018  № 1305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 метою встановлення єдиного порядку роботи з документами, відповідно до постанови Кабінету Міністрів України від 17 січня 2018 року    № 55 «Деякі питання документування управлінської діяльності», керуючись ст. 40 Закону України «Про місцеве самоврядування в Україні», враховуючи лист департаменту державної реєстрації виконавчого комітету Кременчуцької міської ради Полтавської області від 17.04.2019, виконавчий комітет Кременчуцької міської ради Полтавської області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зміни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2.10.2018 № 1305 «Про затвердження інструкції з діловодства виконавчого комітету Кременчуцької міської ради Полтавської області», а саме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1. Замість слів «управління державної реєстрації» читати слова «департамент державної реєстрації» по всьому тексту рішення та у відповідних відмінках;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. Додаток 15 до пункту 23 викласти в новій редакції (додається).</w:t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В.О. МАЛЕЦЬ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 xml:space="preserve">                             Додаток 15</w:t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szCs w:val="28"/>
        </w:rPr>
      </w:pPr>
      <w:r>
        <w:rPr>
          <w:szCs w:val="28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72390</wp:posOffset>
            </wp:positionV>
            <wp:extent cx="518795" cy="685800"/>
            <wp:effectExtent l="0" t="0" r="0" b="0"/>
            <wp:wrapSquare wrapText="bothSides"/>
            <wp:docPr id="3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державної реє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ул. Ігоря Сердюка, 27, м. Кременчук, 39600, тел. (05366) 3-90-74, 74-38-68, 3-21-13, 3-71-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d</w:t>
        </w:r>
        <w:r>
          <w:rPr>
            <w:rStyle w:val="InternetLink"/>
            <w:sz w:val="20"/>
            <w:szCs w:val="20"/>
          </w:rPr>
          <w:t>dr@kremen.gov.ua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№____________                        На  № __________від__________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14" w:right="686" w:gutter="0" w:header="0" w:top="42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нак Знак1"/>
    <w:basedOn w:val="Style8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9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r@kremen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0:00Z</dcterms:created>
  <dc:creator>User</dc:creator>
  <dc:description/>
  <cp:keywords/>
  <dc:language>en-US</dc:language>
  <cp:lastModifiedBy>01k116p2</cp:lastModifiedBy>
  <cp:lastPrinted>2019-04-04T17:46:00Z</cp:lastPrinted>
  <dcterms:modified xsi:type="dcterms:W3CDTF">2019-04-18T12:20:00Z</dcterms:modified>
  <cp:revision>3</cp:revision>
  <dc:subject/>
  <dc:title>ПРОЕКТ</dc:title>
</cp:coreProperties>
</file>