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bCs/>
                <w:szCs w:val="28"/>
              </w:rPr>
              <w:t xml:space="preserve">Про створення </w:t>
            </w:r>
            <w:r>
              <w:rPr>
                <w:b/>
                <w:color w:val="000000"/>
                <w:spacing w:val="-2"/>
                <w:szCs w:val="28"/>
              </w:rPr>
              <w:t xml:space="preserve">Дитячої Дорадчої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Ради міста Кременчу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</w:t>
      </w:r>
      <w:r>
        <w:rPr>
          <w:color w:val="000000"/>
        </w:rPr>
        <w:t>рішення Кременчуцької міської ради                                                  від 12 грудня 2018 року «</w:t>
      </w:r>
      <w:r>
        <w:rPr>
          <w:color w:val="000000"/>
          <w:szCs w:val="24"/>
          <w:lang w:eastAsia="ar-SA"/>
        </w:rPr>
        <w:t>Про внесення змін до рішення Кременчуцької міської ради від 09 серпня 2018 року «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</w:rPr>
        <w:t xml:space="preserve">                      (ХХХІІІ сесії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), </w:t>
      </w:r>
      <w:r>
        <w:rPr>
          <w:bCs/>
          <w:color w:val="000000"/>
          <w:szCs w:val="28"/>
          <w:shd w:fill="FFFFFF" w:val="clear"/>
        </w:rPr>
        <w:t xml:space="preserve">керуючись </w:t>
      </w:r>
      <w:r>
        <w:rPr>
          <w:szCs w:val="28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1. Створити</w:t>
      </w:r>
      <w:r>
        <w:rPr>
          <w:color w:val="000000"/>
          <w:spacing w:val="-2"/>
          <w:szCs w:val="28"/>
        </w:rPr>
        <w:t xml:space="preserve"> Дитячу Дорадчу Раду міста Кременчука як дорадчо-консультативний орган виконавчого комітету Кременчуцької міської ради Полтавської област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2. Затвердити Положення про </w:t>
      </w:r>
      <w:r>
        <w:rPr>
          <w:color w:val="000000"/>
          <w:spacing w:val="-2"/>
          <w:szCs w:val="28"/>
        </w:rPr>
        <w:t xml:space="preserve">Дитячу Дорадчу Раду міста Кременчука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true"/>
        <w:ind w:left="4248" w:firstLine="70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Додаток </w:t>
      </w:r>
    </w:p>
    <w:p>
      <w:pPr>
        <w:pStyle w:val="Normal"/>
        <w:suppressAutoHyphens w:val="true"/>
        <w:ind w:left="495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еменчуцької міської ради Полтавської області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3"/>
          <w:szCs w:val="28"/>
          <w:lang w:eastAsia="ar-SA"/>
        </w:rPr>
      </w:pPr>
      <w:r>
        <w:rPr>
          <w:b/>
          <w:bCs/>
          <w:color w:val="000000"/>
          <w:spacing w:val="-13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color w:val="000000"/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Cs w:val="28"/>
        </w:rPr>
      </w:pPr>
      <w:r>
        <w:rPr>
          <w:b/>
          <w:bCs/>
          <w:color w:val="000000"/>
          <w:spacing w:val="-13"/>
          <w:szCs w:val="28"/>
        </w:rPr>
        <w:t>ПОЛОЖЕНН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ро Дитячу Дорадчу Раду міста Кременчу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1. Загальні положе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zCs w:val="28"/>
        </w:rPr>
        <w:t xml:space="preserve">Дитяча Дорадча Рада міста Кременчука (надалі – Дитяча Дорадча Рада) є дорадчо-консультативним органом при виконавчому комітеті Кременчуцької міської ради Полтавської області, який створюється з метою здійснення координації заходів, пов’язаних із забезпеченням консультацій з громадськістю з питань, </w:t>
      </w:r>
      <w:r>
        <w:rPr>
          <w:color w:val="000000"/>
          <w:spacing w:val="-6"/>
          <w:szCs w:val="28"/>
        </w:rPr>
        <w:t xml:space="preserve">що стосуються забезпечення прав дітей та </w:t>
      </w:r>
      <w:r>
        <w:rPr>
          <w:color w:val="000000"/>
          <w:szCs w:val="28"/>
        </w:rPr>
        <w:t xml:space="preserve">залучення дітей до прийняття рішень в органах </w:t>
      </w:r>
      <w:r>
        <w:rPr>
          <w:color w:val="000000"/>
          <w:spacing w:val="-6"/>
          <w:szCs w:val="28"/>
        </w:rPr>
        <w:t xml:space="preserve">місцевого самоврядува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-4"/>
          <w:szCs w:val="28"/>
        </w:rPr>
        <w:t xml:space="preserve">У своїй діяльності Дитяча Дорадча Рада керується Конституцією України, іншими </w:t>
      </w:r>
      <w:r>
        <w:rPr>
          <w:color w:val="000000"/>
          <w:spacing w:val="3"/>
          <w:szCs w:val="28"/>
        </w:rPr>
        <w:t xml:space="preserve">законодавчими актами, Конвенцією ООН про права дитини, Декларацією прав </w:t>
      </w:r>
      <w:r>
        <w:rPr>
          <w:color w:val="000000"/>
          <w:spacing w:val="-2"/>
          <w:szCs w:val="28"/>
        </w:rPr>
        <w:t xml:space="preserve">дитини, нормативно-розпорядчими документами центральних та місцевих органів виконавчої </w:t>
      </w:r>
      <w:r>
        <w:rPr>
          <w:color w:val="000000"/>
          <w:spacing w:val="-3"/>
          <w:szCs w:val="28"/>
        </w:rPr>
        <w:t xml:space="preserve">влади та </w:t>
      </w:r>
      <w:r>
        <w:rPr>
          <w:color w:val="000000"/>
          <w:spacing w:val="-6"/>
          <w:szCs w:val="28"/>
        </w:rPr>
        <w:t>місцевого самоврядування та цим Положенн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>Дитяча Дорадча Рада не є юридичною особою, її робота здійснюється на громадських заса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Дитяча Дорадча </w:t>
      </w:r>
      <w:r>
        <w:rPr>
          <w:color w:val="000000"/>
          <w:spacing w:val="-3"/>
          <w:szCs w:val="28"/>
        </w:rPr>
        <w:t>Рада створюється рішенням виконавчого комітету Кременчуцької міської ради Полтавської обла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До складу Дитячої Дорадчої Ради включаються діти</w:t>
      </w:r>
      <w:r>
        <w:rPr>
          <w:color w:val="000000"/>
          <w:szCs w:val="28"/>
        </w:rPr>
        <w:t xml:space="preserve"> віком                                  від 12 до 18 років – по одному представнику учнівського самоврядування усіх закладів загальної середньої освіти міста Кременчу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Склад Дитячої Дорадчої Ради </w:t>
      </w:r>
      <w:r>
        <w:rPr>
          <w:color w:val="000000"/>
          <w:szCs w:val="28"/>
        </w:rPr>
        <w:t>з</w:t>
      </w:r>
      <w:r>
        <w:rPr>
          <w:szCs w:val="28"/>
        </w:rPr>
        <w:t xml:space="preserve">атверджується розпорядженням міського голови, за поданням директорів </w:t>
      </w:r>
      <w:r>
        <w:rPr>
          <w:color w:val="000000"/>
          <w:szCs w:val="28"/>
        </w:rPr>
        <w:t xml:space="preserve">закладів загальної середньої освіти міста Кременчука, з урахуванням пропозицій учнівського самоврядування закладів загальної середньої освіти міста Кременчука, строком на 2 (два) ро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Члени Дитячої Дорадчої </w:t>
      </w:r>
      <w:r>
        <w:rPr>
          <w:color w:val="000000"/>
          <w:szCs w:val="28"/>
        </w:rPr>
        <w:t>Ради</w:t>
      </w:r>
      <w:r>
        <w:rPr>
          <w:szCs w:val="28"/>
        </w:rPr>
        <w:t xml:space="preserve"> можуть бути відкликані зі складу Дитячої Дорадчої  Ради за власним бажанням, за рішенням 2/3 частини Дитячої Дорадчої Ради або рішенням </w:t>
      </w:r>
      <w:r>
        <w:rPr>
          <w:color w:val="000000"/>
          <w:szCs w:val="28"/>
        </w:rPr>
        <w:t>закладів загальної середньої освіти міста Кременчука</w:t>
      </w:r>
      <w:r>
        <w:rPr>
          <w:szCs w:val="28"/>
        </w:rPr>
        <w:t>, що їх рекомендували до складу Дитячої Дорадчої Ради, у разі систематичного невиконання її</w:t>
      </w:r>
      <w:r>
        <w:rPr>
          <w:color w:val="000000"/>
          <w:szCs w:val="28"/>
        </w:rPr>
        <w:t xml:space="preserve"> членами рішень чи ігнорування засідань Дитячої Дорадчої Ради, або цього Полож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2.  Основними </w:t>
      </w:r>
      <w:r>
        <w:rPr>
          <w:b/>
          <w:color w:val="000000"/>
          <w:spacing w:val="-3"/>
          <w:szCs w:val="28"/>
        </w:rPr>
        <w:t xml:space="preserve">завданнями Дитячої Дорадчої </w:t>
      </w:r>
      <w:r>
        <w:rPr>
          <w:b/>
          <w:bCs/>
          <w:color w:val="000000"/>
          <w:spacing w:val="-3"/>
          <w:szCs w:val="28"/>
        </w:rPr>
        <w:t>Ради 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ування навичок самоврядування та соціальної активності у ді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езпечення прав і свобод дітей відповідно до положень міжнародних нормативно-правових актів та законодавства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ідтримка громадських ініціатив, спрямованих на поліпшення становища дітей та підвищення їх ролі у суспіль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</w:t>
        <w:tab/>
        <w:t>Залучення дітей до прийняття рішень на місцевому рівні, які стосуються дітей та підвищення дитячої актив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>
          <w:color w:val="000000"/>
          <w:spacing w:val="-6"/>
          <w:szCs w:val="28"/>
        </w:rPr>
      </w:pPr>
      <w:r>
        <w:rPr>
          <w:szCs w:val="28"/>
        </w:rPr>
        <w:t>2.5.</w:t>
        <w:tab/>
        <w:t xml:space="preserve"> Вивчення, аналіз і прогнозування соціальних і морально-політичних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6"/>
          <w:szCs w:val="28"/>
        </w:rPr>
        <w:t>процесів у дитячому середовищ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Cs w:val="28"/>
        </w:rPr>
        <w:t>2.6. Проведення інформаційно-просвітницької діяльності серед дітей та сприяння підвищенню правової культури ді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3. Дитяча Дорадча Рада відповідно до покладених на неї завд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 xml:space="preserve">Готує і подає </w:t>
      </w:r>
      <w:r>
        <w:rPr>
          <w:szCs w:val="28"/>
        </w:rPr>
        <w:t>на розгляд виконавчого комітету Кременчуцької міської ради Полтавської області, міського голови, його заступників, керівників структурних підрозділів виконавчого комітету Кременчуцької міської ради Полтавської області</w:t>
      </w:r>
      <w:r>
        <w:rPr>
          <w:color w:val="000000"/>
          <w:spacing w:val="-5"/>
          <w:szCs w:val="28"/>
        </w:rPr>
        <w:t xml:space="preserve"> пропозиції, спрямовані на поліпшення становища дітей в місті Кременчуці, покращення якості та ефективності діяльності органів влади, які здійснюють захист прав та інтересів дітей, а також надання </w:t>
      </w:r>
      <w:r>
        <w:rPr>
          <w:color w:val="000000"/>
          <w:szCs w:val="28"/>
        </w:rPr>
        <w:t>послуг дітям чи сім’ям з ді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ере участь в обговоренні і прийнятті рішень, що стосуються ді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Налагоджує взаємодію органів виконавчої влади, місцевого самоврядування з громадськими організаціями з питань планування і проведення роботи з ді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Розглядає пропозиції дитячих громадських організацій, органів шкільного самоврядування тощо щодо питань, які потребують вирішення на місцевому рів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Систематично інформує громадськість, зокрема через засоби масової інформації, про свою діяльність, прийняті рішення та стан їх вико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Готує та проводить робочі засідання, організовує обмін думками у формі «круглих столів», нарад, семінарів, конференцій, форумів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7. Підтримує організацію та проведення заходів, спрямованих на поліпшення становища дітей.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bCs/>
          <w:color w:val="000000"/>
          <w:spacing w:val="2"/>
          <w:szCs w:val="28"/>
        </w:rPr>
        <w:t>4. Дитяча Дорадча Рада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9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Запрошувати на свої засідання керівництво міста, </w:t>
      </w:r>
      <w:r>
        <w:rPr>
          <w:color w:val="000000"/>
          <w:spacing w:val="-5"/>
          <w:szCs w:val="28"/>
        </w:rPr>
        <w:t xml:space="preserve">керівників структурних підрозділів виконавчого комітету Кременчуцької міської ради Полтавської області, депутатів Кременчуцької міської ради Полтавської області, учасників громадських організаці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4.2. </w:t>
      </w:r>
      <w:r>
        <w:rPr>
          <w:color w:val="000000"/>
          <w:szCs w:val="28"/>
        </w:rPr>
        <w:t>Члени Дитячої Дорадчої Ради користуються правом бути присутніми на пленарних засіданнях Кременчуцької міської ради Полтавської області та засіданнях виконавчого комітету</w:t>
      </w:r>
      <w:r>
        <w:rPr>
          <w:szCs w:val="28"/>
        </w:rPr>
        <w:t xml:space="preserve"> Кременчуцької міської ради Полтавської області</w:t>
      </w:r>
      <w:r>
        <w:rPr>
          <w:color w:val="000000"/>
          <w:szCs w:val="28"/>
        </w:rPr>
        <w:t xml:space="preserve"> при розгляді питань, які стосуються дитячої політики в місті Кременчуці, знайомитися з діяльністю структурних підрозділів </w:t>
      </w:r>
      <w:r>
        <w:rPr>
          <w:szCs w:val="28"/>
        </w:rPr>
        <w:t>виконавчого комітету Кременчуцької міської ради Полтавської області</w:t>
      </w:r>
      <w:r>
        <w:rPr>
          <w:color w:val="000000"/>
          <w:szCs w:val="28"/>
        </w:rPr>
        <w:t>, мати доступ до інформації в межах своєї компетенції, крім такої, що, відповідно до закону, має обмежений ступінь доступ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ияти залученню цільових фінансувань та інвестицій на реалізацію дитячих програм та заходів в мі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півпрацювати із засобами масової інформації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bCs/>
          <w:spacing w:val="-1"/>
          <w:szCs w:val="28"/>
        </w:rPr>
        <w:t>5.  Організація діяльності Дитячої Дорадчої Ра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Основною формою роботи Дитячої Дорадчої Ради є її засідання, які проводяться за потребою, але не менше </w:t>
      </w:r>
      <w:r>
        <w:rPr>
          <w:spacing w:val="-5"/>
          <w:szCs w:val="28"/>
        </w:rPr>
        <w:t>одного разу на квартал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ідання Дитячої Дорадчої Ради є правомочним, якщо на ньому присутні не менш, як 2/3 загальної кількості її член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У разі відсутності члена Дитячої Дорадчої Ради з поважних причин допускається його заміна іншою особою того закладу, який він представляє та який його уповноважив взяти участь у засіданні Дитячої Дорадчої Ради, що підтверджується письмовим дорученням керівника освітньої установи, дитячої громадської організації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ідання Дитячої Дорадчої Ради оформлюються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омер протоколу Дитячої Дорадчої Ради повинен відповідати порядковому номеру засідання. Нумерація протоколів ведеться в межах календарного року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токол засідання Дитячої Дорадчої Ради та матеріали до нього зберігаються в управлінні у справах сімей та дітей виконавчого комітету Кременчуцької міської 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10"/>
          <w:szCs w:val="28"/>
        </w:rPr>
      </w:pPr>
      <w:r>
        <w:rPr>
          <w:spacing w:val="-6"/>
          <w:szCs w:val="28"/>
        </w:rPr>
        <w:t>Голова Дитячої Дорадчої Ради та її члени працюють на громадських заса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color w:val="424242"/>
          <w:spacing w:val="-10"/>
          <w:szCs w:val="28"/>
        </w:rPr>
      </w:pPr>
      <w:r>
        <w:rPr>
          <w:szCs w:val="28"/>
        </w:rPr>
        <w:t>На засіданнях Дитячої Дорадчої Ради затверджуються плани роботи,  напрямки діяльності, розробляються обов'язки та визначаються ступені відповідальності за виконання доручень керівного складу та членів Дитячої Дорадчої Ради, розглядаються питан</w:t>
        <w:softHyphen/>
        <w:t>ня про виконання покладених на неї завдань. За результатами обговорення питань на своїх засіданнях Дитяча Дорадча Рада приймає рішення, які підписує голова та секрет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color w:val="424242"/>
          <w:spacing w:val="-10"/>
          <w:szCs w:val="28"/>
        </w:rPr>
      </w:pPr>
      <w:r>
        <w:rPr>
          <w:szCs w:val="28"/>
        </w:rPr>
        <w:t>Рішення приймаю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 Дитячої Дорадчої 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ішення Дитячої Дорадчої Ради є обов’язковими до розгляду виконавчим комітетом Кременчуцької міської ради Полтавської області, міським головою, його заступниками, керівниками структурних підрозділів виконавчого комітету Кременчуцької міської Полтавської обла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метою проведення засідань Дитячої Дорадчої Ради обирається керівний склад Дитячої Дорадчої Ради, до якого входять: голова, його заступник та секрет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>6. Голова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1. Обирається на перших зборах Дитячої Дорадчої Ради строком                             на 2 (два) роки. Переобирається за рішенням не менше як 2/3 від її с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6.2. Відповідає перед освітніми установами, які рекомендували своїх представників до Дитячої Дорадчої Ради, міським головою, </w:t>
      </w:r>
      <w:r>
        <w:rPr>
          <w:color w:val="000000"/>
          <w:szCs w:val="28"/>
        </w:rPr>
        <w:t>виконавчим комітетом</w:t>
      </w:r>
      <w:r>
        <w:rPr>
          <w:szCs w:val="28"/>
        </w:rPr>
        <w:t xml:space="preserve"> Кременчуцької міської ради Полтавської області за діяльніст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3. Вносить на затвердження Дитячої Дорадчої Ради кандидатури заступника та секретаря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4. Спрямовує діяльність керівного складу, координує роботу всієї Дитя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5. Скликає та головує на засіданнях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6.6. Представляє Дитячу Дорадчу Раду у відносинах з органами державної влади і місцевого самоврядування, підприємствами, установами і організаціями, а також громадя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ab/>
      </w:r>
      <w:r>
        <w:rPr>
          <w:b/>
          <w:szCs w:val="28"/>
        </w:rPr>
        <w:t>7. Заступник голови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7.1. Обирається на перших зборах Дитячої Дорадчої Ради строком                             на 2 (два) роки із числа членів Дитячої Дорадчої Ради більшістю голосів за поданням її голови. У разі відсутності голови Дитячої Дорадчої Ради виконує його функції і повноваж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Cs w:val="28"/>
        </w:rPr>
        <w:tab/>
        <w:t>8. Секретар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8.1. Обирається на перших зборах Дитячої Дорадчої Ради строком                             на 2 (два) роки із числа членів Дитячої Дорадчої Ради більшістю голосів за поданням її голов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8.2. У разі відсутності голови та заступника голови Дитячої Дорадчої  Ради скликає та веде засідання ради та виконує інші їхні функції і повнова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8.3. Інформує членів Дитячої Дорадчої Ради про скликання засідання Дитячої Дорадчої Ради та забезпечує організацію засідан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  <w:tab/>
        <w:t xml:space="preserve">8.4. Оформляє протоколи засідань Дитячої Дорадчої Ради та її рішення, які </w:t>
      </w:r>
      <w:r>
        <w:rPr>
          <w:spacing w:val="-2"/>
          <w:szCs w:val="28"/>
        </w:rPr>
        <w:t xml:space="preserve">мають </w:t>
      </w:r>
      <w:r>
        <w:rPr>
          <w:spacing w:val="-6"/>
          <w:szCs w:val="28"/>
        </w:rPr>
        <w:t>рекомендаційний характер</w:t>
      </w:r>
      <w:r>
        <w:rPr>
          <w:szCs w:val="28"/>
        </w:rPr>
        <w:t>. Разом із головою підписує протоколи засідан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pacing w:val="-10"/>
          <w:szCs w:val="28"/>
        </w:rPr>
      </w:pPr>
      <w:r>
        <w:rPr>
          <w:szCs w:val="28"/>
        </w:rPr>
        <w:t xml:space="preserve">8.5. </w:t>
      </w:r>
      <w:r>
        <w:rPr>
          <w:spacing w:val="-4"/>
          <w:szCs w:val="28"/>
        </w:rPr>
        <w:t xml:space="preserve">Рішення вважається прийнятим, якщо за нього проголосувало більше </w:t>
      </w:r>
      <w:r>
        <w:rPr>
          <w:spacing w:val="-5"/>
          <w:szCs w:val="28"/>
        </w:rPr>
        <w:t>половини присутніх під час засідання членів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8.6. </w:t>
      </w:r>
      <w:r>
        <w:rPr>
          <w:szCs w:val="28"/>
        </w:rPr>
        <w:t xml:space="preserve">Фінансування діяльності Дитячої Дорадчої Ради здійснюється за рахунок асигнувань, передбачених у міському бюджеті на реалізацію дитячих програм, заходів та за рахунок коштів, не заборонених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Cs w:val="28"/>
        </w:rPr>
        <w:tab/>
        <w:t>9. Консультанти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1. До складу Дитячої Дорадчої Ради входять також консультанти із числа працівників управління у справах сімей та дітей виконавчого комітету Кременчуцької міської ради та Департаменту освіти виконавчого комітету Кременчуцької міської ради Полтавської області, які надають членам Дитячої Дорадчої Ради методичну, організаційну та інформаційну допом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2. Консультанти під час прийняття рішень Дитячої Дорадчої Ради не беруть участь у голосуванні, але мають право дорадчого голосу.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869"/>
        <w:gridCol w:w="2877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еруючий справ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иконкому міської ради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.В.ШАПОВАЛОВ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А.І.МАКАРОВ</w:t>
            </w:r>
          </w:p>
        </w:tc>
      </w:tr>
      <w:tr>
        <w:trPr>
          <w:trHeight w:val="1178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4"/>
              </w:rPr>
              <w:t>Директор Департаменту освіти виконавчого комітету Кременчуцької міської ради Полтавської рад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4"/>
              </w:rPr>
              <w:t>Г.Ф.МОСКАЛ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  <w:lang w:val="uk-UA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6:00Z</dcterms:created>
  <dc:creator>Work</dc:creator>
  <dc:description/>
  <cp:keywords/>
  <dc:language>en-US</dc:language>
  <cp:lastModifiedBy>RePack by Diakov</cp:lastModifiedBy>
  <cp:lastPrinted>2019-04-11T10:36:00Z</cp:lastPrinted>
  <dcterms:modified xsi:type="dcterms:W3CDTF">2019-04-18T08:15:00Z</dcterms:modified>
  <cp:revision>18</cp:revision>
  <dc:subject/>
  <dc:title>Про організацію оздоровлення</dc:title>
</cp:coreProperties>
</file>