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Ващ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лист відділу примусового виконання рішень         управління державної виконавчої служби Головного територіального управління юстиції у Полтавській області № 3922 від 11.03.2019, пояснення громадян Ващенка ********* ********* та Ващенко ****** *************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від        16.04.2019 № 04-443, рішення комісії з питань захисту прав дитини виконавчого комітету Кременчуцької міської ради Полтавської області          (витяг з протоколу № 16 від 17 квітня 2019 року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          Сімейного кодексу України, ст. 18 Закону України «Про охорону        дитинства», ст. 12 Закону України «Про основи соціального захисту          бездомних осіб і безпритульних дітей», на підставі п. п. 66, 67 Порядку провадження органами опіки та піклування діяльності, пов’язаної із           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>відділу примусового виконання рішень управління державної виконавчої служби Головного територіального управління юстиції у Полтавській області</w:t>
      </w:r>
      <w:r>
        <w:rPr>
          <w:color w:val="000000"/>
          <w:lang w:val="uk-UA"/>
        </w:rPr>
        <w:t xml:space="preserve"> у наданні дозволу на реалізацію </w:t>
      </w:r>
      <w:r>
        <w:rPr>
          <w:lang w:val="uk-UA"/>
        </w:rPr>
        <w:t>квартири № ** в будинку № * по вулиці ****** ********* в м. Кременчуці, що належить на праві власності гр. Ващенку ********* *********, право користування якою має малолітній Ващенко ****** *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0:00Z</dcterms:created>
  <dc:creator>User</dc:creator>
  <dc:description/>
  <cp:keywords/>
  <dc:language>en-US</dc:language>
  <cp:lastModifiedBy>new</cp:lastModifiedBy>
  <cp:lastPrinted>2019-04-17T16:56:00Z</cp:lastPrinted>
  <dcterms:modified xsi:type="dcterms:W3CDTF">2019-04-18T06:40:00Z</dcterms:modified>
  <cp:revision>2</cp:revision>
  <dc:subject/>
  <dc:title>АВТОЗАВОДСЬКА  РАЙОННА  РАДА</dc:title>
</cp:coreProperties>
</file>