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Шев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Шевченко *** ***********, неповнолітнього Шевченка ******** ***********, **.**.**** р.н., які зареєстровані за адресою: м. Кременчук, пров. *******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5.04.2019 (№ 01-41/615), рішення комісії з питань захисту прав дитини виконавчого комітету Кременчуцької міської ради Полтавської області (витяг з протоколу № 16 від 17 кві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Шевченко *** *********** дати згоду неповнолітньому Шевченку ******* 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будинку № *** по                                   вулиці ************ в м. Кременчуці, що є об’єктом незавершеного будівництва та 1/8 частки земельної ділянки, загальною площею 0,0934 га за адресою: м. Кременчук, вул. *************, ***, що належить неповнолітньому Шевченку ********* 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квартири № ** в будинку № * по провулку *********** в м. Кременчуці, що належить Шевченко *** ************** (мати дитини), на ім’я Шевченка ********* **********, **.**.**** р.н., за яким він отримає у власність цю квартир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Шевченко *** ********** зарахувати кошти від продажу 1/4 частки будинку № *** по вулиці ************* в                           м. Кременчуці, що є об’єктом незавершеного будівництва та 1/8 частки земельної ділянки, загальною площею 0,0934 га за адресою: м. Кременчук,                  вул. ***************, ***на поточний рахунок № ************, відкритий в установі АТ «*********», на ім’я неповнолітнього Шевченка ********* *************, **.**.**** р.н., та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 на поточний рахунок неповнолітнього Шевченка ******* ***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4-18T09:14:00Z</cp:lastPrinted>
  <dcterms:modified xsi:type="dcterms:W3CDTF">2019-04-18T06:40:00Z</dcterms:modified>
  <cp:revision>122</cp:revision>
  <dc:subject/>
  <dc:title>АВТОЗАВОДСЬКА  РАЙОННА  РАДА</dc:title>
</cp:coreProperties>
</file>