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емен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еменової ******** ************, яка зареєстрована за адресою: м. Кременчук, вул. *********, буд. **, кв. ***,                                    гр. Семенова ********* ***********, який зареєстрований за адресою:                             м. Кременчук, вул. **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5.04.2019 (№ 01-41/608), рішення комісії з питань захисту прав дитини виконавчого комітету Кременчуцької міської ради Полтавської області (витяг з протоколу № 16 від 17 квітня 2019 року), керуючись ст.ст. 34, 52, 53, 59 Закону України «Про місцеве самоврядування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еменовій ******* **********, гр. Семенову 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 по вулиці ********** в м. Кременчуці, що належить Семенову ******** *********** (дід дитини), право користування якою має малолітній Семенов **** *********, **.**.**** р.н., на ім’я гр. Семенова ****** *********** (батько дитини), за яким він отримає у власність цю 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4-17T09:02:00Z</cp:lastPrinted>
  <dcterms:modified xsi:type="dcterms:W3CDTF">2019-04-18T06:36:00Z</dcterms:modified>
  <cp:revision>120</cp:revision>
  <dc:subject/>
  <dc:title>АВТОЗАВОДСЬКА  РАЙОННА  РАДА</dc:title>
</cp:coreProperties>
</file>