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п’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ап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а ******* *************, який зареєстрований за адресою: м. Кременчук, вул. *******, буд. **,                                    гр. Сап’ян **** *********, яка зареєстрована за адресою: м. Кременчук,                      вул. **********, буд. ***, кв. **, кімн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4.2019 (№ 01-41/606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п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у ***** **********, гр. Сап’ян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4/100 частки квартири № **, яка складається з кімнати № * в будинку № *** по вулиці *********** в                        м. Кременчуці, що належить Боровець ***** *********** (баба дитини), право користування якою має малолітній Сап’ян ****** **********, **.**.**** р.н., на ім’я гр. Сап’ян 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7T11:07:00Z</cp:lastPrinted>
  <dcterms:modified xsi:type="dcterms:W3CDTF">2019-04-18T06:34:00Z</dcterms:modified>
  <cp:revision>121</cp:revision>
  <dc:subject/>
  <dc:title>АВТОЗАВОДСЬКА  РАЙОННА  РАДА</dc:title>
</cp:coreProperties>
</file>