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и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Минька ********* *********, який зареєстрований за адресою: Козельщинський район, с. Лутовинівка, вул. ****, буд. **, гр. Минько ********* ********, неповнолітнього Минька ******** *************, **.**.**** р.н., які зареєстровані за адресою: м. Кременчук,  вул. ***********, буд. **, секц. **, кімн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4.2019 (№ 01-41/607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иньку ********* *********, гр. Минько ******* ********** дати згоду неповнолітньому Миньку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* по вулиці ************ в м. Кременчуці, що належить неповнолітньому Миньку ******** ***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 по вулиці ********** в м. Кременчуці, що належить                              гр. Миньку ********* ********* (батько дитини), на ім’я неповнолітнього Минька 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7T16:02:00Z</cp:lastPrinted>
  <dcterms:modified xsi:type="dcterms:W3CDTF">2019-04-18T06:32:00Z</dcterms:modified>
  <cp:revision>118</cp:revision>
  <dc:subject/>
  <dc:title>АВТОЗАВОДСЬКА  РАЙОННА  РАДА</dc:title>
</cp:coreProperties>
</file>