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місц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живання малолітнього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имуки *.*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Терещенко ****** **********, яка зареєстрована за адресою: м. Кременчук, вул. *********, буд. **, про визначення місця проживання малолітнього Мелимуки ****** ***********, **.**.**** р.н., разом з матір’ю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від 15.04.2019 (№ 01-41/609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 16 від 17 квітня 2019 року)</w:t>
      </w:r>
      <w:r>
        <w:rPr>
          <w:sz w:val="28"/>
          <w:szCs w:val="28"/>
          <w:lang w:val="uk-UA"/>
        </w:rPr>
        <w:t>, керуючись ст.ст. 34, 41, 52, 59 Закону України «Про місцеве самоврядування в Україні», ст. 161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изначити місце проживання малолітнього Мелимуки ******** ***********, **.**.**** р.н., разом з матір’ю гр. Терещенко ******* *********.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19-04-17T08:22:00Z</cp:lastPrinted>
  <dcterms:modified xsi:type="dcterms:W3CDTF">2019-04-18T06:29:00Z</dcterms:modified>
  <cp:revision>40</cp:revision>
  <dc:subject/>
  <dc:title>АВТОЗАВОДСЬКА  РАЙОННА  РАДА</dc:title>
</cp:coreProperties>
</file>