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 xml:space="preserve">вул. Героїв України, в районі  буд. №3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Cs w:val="28"/>
        </w:rPr>
        <w:t>та №39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0107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Героїв України, в районі  буд. №37 та №39</w:t>
      </w:r>
      <w:r>
        <w:rPr>
          <w:szCs w:val="28"/>
        </w:rPr>
        <w:t xml:space="preserve"> в м. Кременчуці, нанесених товариством з обмеженою відповідальністю «Монолітвисотбуд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берез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141042,94 г</w:t>
      </w:r>
      <w:r>
        <w:rPr>
          <w:rFonts w:cs="Times New Roman CYR" w:ascii="Times New Roman CYR" w:hAnsi="Times New Roman CYR"/>
          <w:szCs w:val="28"/>
        </w:rPr>
        <w:t>рн. (один мільйон сто сорок одна тисяча сорок дві гривні дев’яносто чотири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8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16T06:18:00Z</dcterms:modified>
  <cp:revision>2</cp:revision>
  <dc:subject/>
  <dc:title>ПРОЕКТ</dc:title>
</cp:coreProperties>
</file>