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и  Кременчуцького міськрайонного центру зайнятості від 25.01.2019 № 159/16/50/2-19, регіонального ландшафтного парку «Кагамлицький» від 20.03.2019 № 26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головному  розпоряднику бюджетних коштів виконавчому комітету Кременчуцької міської ради Полтавської області (Малецький В.О.) на суму 120 000,00 грн. по К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, з ни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«Заробітна плата»  на  суму 80 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на суму 13 3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/>
      </w:pPr>
      <w:r>
        <w:rPr>
          <w:sz w:val="28"/>
          <w:szCs w:val="28"/>
          <w:lang w:val="uk-UA"/>
        </w:rPr>
        <w:t>КЕКВ 2240 «Оплата послуг(крім комунальних)» на суму 22 7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50 «Видатки на відрядження» на суму 4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по загальному  фонду головному розпоряднику бюджетних коштів  виконавчому комітету Кременчуцької міської ради Полтавської області (Малецький В.О.) за КПКВКМБ 02183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береження природно-заповідного фонду» КЕКВ 2610 на  суму 80 000,00 грн. для фінансової підтримки на утримання Регіонального ландшафтного парку «Кагамлиць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по загальному  фонду головному розпоряднику бюджетних коштів  виконавчому комітету Кременчуцької міської ради Полтавської області (Малецький В.О.) за КПКВКМБ 021324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 » КЕКВ 2610 на  суму 40 000,00 грн. для фінансування  заходів, визначених Програмою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на 2018-2019 роки.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енка Р.О. 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9:00Z</dcterms:created>
  <dc:creator>УНС</dc:creator>
  <dc:description/>
  <cp:keywords/>
  <dc:language>en-US</dc:language>
  <cp:lastModifiedBy>kochubeyov</cp:lastModifiedBy>
  <cp:lastPrinted>2019-04-04T15:30:00Z</cp:lastPrinted>
  <dcterms:modified xsi:type="dcterms:W3CDTF">2019-04-11T14:07:00Z</dcterms:modified>
  <cp:revision>18</cp:revision>
  <dc:subject/>
  <dc:title/>
</cp:coreProperties>
</file>