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термін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ст. 132-1, ст. 132-2 Житлового Кодексу Української РСР, ст. 30, ст. 34 Закону України «Про місцеве самоврядування       в Україні» та п. 5 Порядку надання і користування житловими приміщеннями      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Кулєшовій Віолетті Валеріївні складом сім’ї 2 особи (вона та син) продовжити на один рік термін проживання в кімнаті № ** в тимчасовому житловому фонді по вулиці ********, ** в м. Кременчу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2:00Z</dcterms:created>
  <dc:creator>Bukov</dc:creator>
  <dc:description/>
  <cp:keywords/>
  <dc:language>en-US</dc:language>
  <cp:lastModifiedBy>Квартирне управління</cp:lastModifiedBy>
  <cp:lastPrinted>2019-02-08T10:58:00Z</cp:lastPrinted>
  <dcterms:modified xsi:type="dcterms:W3CDTF">2019-04-15T13:32:00Z</dcterms:modified>
  <cp:revision>3</cp:revision>
  <dc:subject/>
  <dc:title>Про надання житлової площі</dc:title>
</cp:coreProperties>
</file>