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ведення облікової справи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блікову справу гр. Івка Клима Сергійовича перевести на дружину        гр. Івко Анжелу Олегівну згідно з поданою заявою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Гр. Івко Анжелу Олегівну вважати такою, що перебуває на квартирному обліку складом сім’ї 3 особи (вона, чоловік та син) з 16.03.201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. Івко Анжелу Олегівну включити в список на першочергове отримання житлової площі на підставі п.п.4 п.44 Правил квартирного обліку як </w:t>
      </w:r>
      <w:r>
        <w:rPr>
          <w:sz w:val="28"/>
          <w:szCs w:val="28"/>
        </w:rPr>
        <w:t>працівника поліції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1:00Z</dcterms:created>
  <dc:creator>Bukov</dc:creator>
  <dc:description/>
  <cp:keywords/>
  <dc:language>en-US</dc:language>
  <cp:lastModifiedBy>Пользователь Windows</cp:lastModifiedBy>
  <cp:lastPrinted>2019-04-15T10:09:00Z</cp:lastPrinted>
  <dcterms:modified xsi:type="dcterms:W3CDTF">2019-04-15T07:14:00Z</dcterms:modified>
  <cp:revision>5</cp:revision>
  <dc:subject/>
  <dc:title>Про надання житлової площі</dc:title>
</cp:coreProperties>
</file>