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и з квартирного облі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Ложкіна Руслана Сергійовича згідно з поданою заявою на підставі п.п.2 п.26 Правил квартирного обл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Дудника Володимира Володимировича складом сім’ї 2 особи (він та син) у зв’язку з відсутністю підстав для подальшого перебування на квартирному обліку, передбачених п.13 Правил квартирного обліку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8:00Z</dcterms:created>
  <dc:creator>Bukov</dc:creator>
  <dc:description/>
  <cp:keywords/>
  <dc:language>en-US</dc:language>
  <cp:lastModifiedBy>Пользователь Windows</cp:lastModifiedBy>
  <cp:lastPrinted>2019-03-14T11:05:00Z</cp:lastPrinted>
  <dcterms:modified xsi:type="dcterms:W3CDTF">2019-04-15T07:39:00Z</dcterms:modified>
  <cp:revision>6</cp:revision>
  <dc:subject/>
  <dc:title>Про надання житлової площі</dc:title>
</cp:coreProperties>
</file>