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р. Заворотного Сергія Івановича складом сім’ї 4 особи (він, дружина, дочка та дочка дружини)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на підставі </w:t>
      </w:r>
      <w:r>
        <w:rPr>
          <w:rFonts w:cs="Times New Roman" w:ascii="Times New Roman" w:hAnsi="Times New Roman"/>
          <w:b w:val="false"/>
          <w:i w:val="false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4 п.44 Правил квартирного обліку як учасника бойових ді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Шиленко Марину Вікторівну на підставі п.п.5 п.13 Правил квар-тирного обліку у зв’язку з проживанням по договору най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. Парандія Олександра Дмитровича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4. Гр. Котвицького Вадима Станіславовича складом сім’ї 3 особи (він, дружина та син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right="57" w:firstLine="708"/>
        <w:jc w:val="both"/>
        <w:rPr/>
      </w:pPr>
      <w:r>
        <w:rPr>
          <w:sz w:val="28"/>
          <w:szCs w:val="28"/>
        </w:rPr>
        <w:t>1.5. Гр. Авраменко Павла Іг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13 Правил квар-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Чепіжного Руслана Віталійовича на підставі 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Мельника Сергія Анатол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8. Гр. Туп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колу Анатолій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Галущенка Сергія Михайловича складом сім’ї 3 особи (він, дружина та син) на підставі п.п.6 п.13 Правил квартирного обліку у зв’язку з проживанням у гуртожитку та включити в список на першочергове отримання житлово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0. Гр. Удод Марію Ігорівну складом сім’ї 4 особи (вона, чоловік, дочка та син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Гр. Барибу Максима В’ячеславовича складом сім’ї 3 особи (він, дружина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bCs/>
          <w:sz w:val="28"/>
          <w:szCs w:val="28"/>
        </w:rPr>
        <w:t xml:space="preserve"> з наданням житлової площі на загальних підста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12. Гр. Корчемного Руслана Сергійовича складом сім’ї 3 особи (він, дружина та дочка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у гуртожитк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3. Гр. Лукіянчука Анатолія Анатолійовича складом сім’ї 2 особи (він та дочка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56 від 19.03.2019)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4. Гр. Ковальчука Євгена Олександровича складом сім’ї 3 особи (він, дружина та дочка) на підставі п.п.7 п.13 Правил квартирного обліку у зв’язку з проживанням в одній кімнаті осіб різної статі старше 9 років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9:00Z</dcterms:created>
  <dc:creator>Bukov</dc:creator>
  <dc:description/>
  <cp:keywords/>
  <dc:language>en-US</dc:language>
  <cp:lastModifiedBy>Пользователь Windows</cp:lastModifiedBy>
  <cp:lastPrinted>2019-04-15T14:42:00Z</cp:lastPrinted>
  <dcterms:modified xsi:type="dcterms:W3CDTF">2019-04-15T11:44:00Z</dcterms:modified>
  <cp:revision>10</cp:revision>
  <dc:subject/>
  <dc:title>Про надання житлової площі</dc:title>
</cp:coreProperties>
</file>