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товариства з обмеженою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істю «Кременчуцька ТЕЦ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цем послуг з централізова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алення та централізованого постача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рячої води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публічного акціонерного товариства «Полтаваобленерго» та товариства з обмеженою відповідальністю «Кременчуцька ТЕЦ» з проханням визнач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овариство з обмеженою відповідальністю «Кременчуцька ТЕЦ» виконавцем послуг з централізованого постачання гарячої води та централізованого опалення у зв’язку з припиненням над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луг П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олтаваобленерго», з метою упорядкування взаємовідносин, що виникають між виробниками, виконавцями та споживачами у процесі надання комунальних послуг та з урахуванням положень Порядку визначення виконавця житлово-комунальних послуг, затвердженого наказом Держжитлокомунгоспу України від 25.04.2005 № 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ст. 4 Європейської хартії місцевого самоврядування, ратифікованої Законом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452/97-ВР від 15.07.1997, </w:t>
      </w:r>
      <w:r>
        <w:rPr>
          <w:rFonts w:cs="Times New Roman" w:ascii="Times New Roman" w:hAnsi="Times New Roman"/>
          <w:sz w:val="28"/>
          <w:szCs w:val="28"/>
          <w:lang w:val="uk-UA"/>
        </w:rPr>
        <w:t>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shd w:fill="FFFFFF" w:val="clear"/>
          <w:lang w:val="uk-UA"/>
        </w:rPr>
        <w:t>товариство з обмеженою відповідальністю «Кременчуцька ТЕЦ» виконавцем послуг з централізованого опалення  та постачання гарячої води по лівобережній частині міста Кременчука від джерела товариства з обмеженою відповідальністю «Кременчуцька ТЕЦ»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2. Припинити дію рішення виконавчого комітету Кременчуцької міської ради Полтавської області від 11.08.2000 № 1515 «Про призначення Кременчуцької філії відкритого акціонерного товариства «Полтаваобленерго» головним виконавцем комунальних послуг по теплопостачанню споживачів теплової енергії в м. Кременчуці від джерел Кременчуцької ТЕЦ.» та абзацу 3 пункту 1 рішення виконавчого комітету Кременчуцької міської ради Полтавської області від 16.08.2002 № 879 «Про визначення виконавців послуг у комунальному житловому фонді м. Кременчука.»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9-04-15T11:37:00Z</cp:lastPrinted>
  <dcterms:modified xsi:type="dcterms:W3CDTF">2019-04-15T08:37:00Z</dcterms:modified>
  <cp:revision>53</cp:revision>
  <dc:subject/>
  <dc:title>Про    передачу    приміщень</dc:title>
</cp:coreProperties>
</file>