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(безхазяйного)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> </w:t>
      </w:r>
      <w:r>
        <w:rPr/>
        <w:t>12.04.2019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/>
        <w:t xml:space="preserve">1. Провести демонтаж та евакуацію рухомого (безхазяйного) майна, яке розміщене в м. Кременчуці без правовстановлюючих документів, а саме: </w:t>
      </w:r>
    </w:p>
    <w:p>
      <w:pPr>
        <w:pStyle w:val="Normal"/>
        <w:ind w:firstLine="708"/>
        <w:jc w:val="both"/>
        <w:rPr/>
      </w:pPr>
      <w:r>
        <w:rPr/>
        <w:t>1.1. збірний залізобетонний гараж, який розміщений біля будинку № 52 по провулку Героїв Бреста, відповідно до додатка 1;</w:t>
      </w:r>
    </w:p>
    <w:p>
      <w:pPr>
        <w:pStyle w:val="Normal"/>
        <w:ind w:firstLine="708"/>
        <w:jc w:val="both"/>
        <w:rPr/>
      </w:pPr>
      <w:r>
        <w:rPr/>
        <w:t>1. 2. металоконструкція (металевий гараж), яка розміщена в районі будинку № 19-А по бульвару Пушкіна, відповідно до додатка 2;</w:t>
      </w:r>
    </w:p>
    <w:p>
      <w:pPr>
        <w:pStyle w:val="Normal"/>
        <w:ind w:firstLine="708"/>
        <w:jc w:val="both"/>
        <w:rPr/>
      </w:pPr>
      <w:r>
        <w:rPr/>
        <w:t>1.3. металоконструкція (садовий сарайчик), яка розміщена в посадці, напвроти будинку № 8 по провулку Тецівському, відповідно до додатка 3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5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19-04-11T13:51:00Z</dcterms:modified>
  <cp:revision>115</cp:revision>
  <dc:subject/>
  <dc:title>ПРОЕКТ</dc:title>
</cp:coreProperties>
</file>