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живання дитини Сиротенк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його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Сиротенка ******** ***********, **.**.**** р.н., разом з матір’ю гр. Сиротенко ******** *********** для його тимчасового виїзду за межі України від 10.04.2019, документи, передбачені      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малолітній Сиротенко ******** ***********, **.**.**** р.н., зареєстрований за адресою:                           м. Кременчук, вул. ************, буд. **, кв. **, а фактично проживає разом з                                           матір’ю – гр. Сиротенко ********* *********** в м. Кременчуці по                                вул. ***********, буд. **, кв. **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                    № 15 від 10 квітня 2019 року засідання комісії з питань захисту прав дитини виконавчого комітету  Кременчуцької міської ради Полтавської області, беруч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ітей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Сиротенка ********** ************, **.**.**** р.н., разом з матір’ю гр. Сиротенко ********* ************ для його тимчасового виїзду за межі України від 10.04.2019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</w:t>
      </w:r>
      <w:r>
        <w:rPr>
          <w:sz w:val="28"/>
          <w:szCs w:val="28"/>
        </w:rPr>
        <w:t>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виконавчого комітету Кременчуцької міської ради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29:00Z</dcterms:created>
  <dc:creator>Maryenko</dc:creator>
  <dc:description/>
  <cp:keywords/>
  <dc:language>en-US</dc:language>
  <cp:lastModifiedBy>Admin</cp:lastModifiedBy>
  <cp:lastPrinted>2019-04-12T09:26:00Z</cp:lastPrinted>
  <dcterms:modified xsi:type="dcterms:W3CDTF">2019-04-12T10:49:00Z</dcterms:modified>
  <cp:revision>113</cp:revision>
  <dc:subject/>
  <dc:title>Про  затвердження інструкції</dc:title>
</cp:coreProperties>
</file>